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九年級「藝文領域</w:t>
      </w:r>
      <w:r>
        <w:rPr>
          <w:rFonts w:eastAsia="標楷體"/>
        </w:rPr>
        <w:t>-</w:t>
      </w:r>
      <w:r>
        <w:rPr>
          <w:rFonts w:eastAsia="標楷體"/>
        </w:rPr>
        <w:t>視覺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古往今來的住居建築之美，體會人類面對自然的生存智慧，進而學習人類與自然之間共存共榮的相處之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風水觀念之形成相關背景知識，與對中國傳統建築的影響與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特殊的地理人文條件，並欣賞豐富多樣的臺灣建築之美，進而對我們生長的這塊土地有更深入的了解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現代建築大師所設計的經典住宅，認識其時代背景及社會要求，並了解當今社會對永續環境的綠建築之要求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製圖工具，學習建築透視圖法、正投影圖法與建築三視圖的基本概念，並具備繪製建築立面圖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視覺藝術中造形的基本要素和表現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發現日常生活環境中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古往今來住居建築之美，體會人類面對自然的生存智慧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風水觀念與對中國傳統建築的影響及應用。</w:t>
            </w:r>
          </w:p>
          <w:p>
            <w:pPr>
              <w:pStyle w:val="Normal"/>
              <w:spacing w:lineRule="exact" w:line="40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鑑賞北京紫禁城的建築之美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的地理人文條件，欣賞豐富多樣的臺灣建築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現代建築大師的經典住宅，認識其時代背景及社會要求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當今社會對永續環境的綠建築之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製圖工具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建築透視圖法、正投影圖法與建築三視圖的基本概念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用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室內設計之概念與相關運用。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欣賞現代室內設計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公共空間中創作藝術品之由來及發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瞭解公共藝術設置的形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瞭解何謂街道家具，並能說出街道家具的種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都市中著名公共空間中創作藝術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欣賞經設計之街道家具作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欣賞經設計之公廁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欣賞並瞭解現代公共藝術呈現的方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說出公共藝術設置應考慮之事項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公共空間中性別意識之問題，性別友善空間是否形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容顏─經由欣賞不同形式藝術家的肖像畫創作，體會人像繪畫如何表達與詮釋人的情感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家如何表達自己對人的觀察，並轉化為自我的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ind w:right="57" w:hanging="0"/>
              <w:jc w:val="both"/>
              <w:rPr>
                <w:rFonts w:cs="新細明體;PMingLiU"/>
                <w:b/>
                <w:b/>
                <w:bCs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5"/>
              <w:spacing w:lineRule="exact" w:line="400"/>
              <w:ind w:left="58" w:right="4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結全班作品，編輯成畫冊，並於畢業典禮中贈予導師以為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3-06-19T09:13:00Z</dcterms:modified>
  <cp:revision>7</cp:revision>
  <dc:subject/>
  <dc:title>南一國民中學「國文」學習領域課程計畫</dc:title>
</cp:coreProperties>
</file>