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1</w:t>
      </w:r>
      <w:r>
        <w:rPr>
          <w:rFonts w:eastAsia="標楷體"/>
        </w:rPr>
        <w:t>學年度第二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籃球在單手傳接球不同狀態的使用時機，有側傳球、勾傳球及長距離，使用投擲棒球的方式傳球，製造快攻的傳球方式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軟網發球及排球托球的技巧。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提升自我體適能水準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514"/>
        <w:gridCol w:w="4680"/>
        <w:gridCol w:w="1800"/>
        <w:gridCol w:w="1533"/>
        <w:gridCol w:w="850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地板傳接球</w:t>
            </w:r>
          </w:p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高遠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在長距離，使用投擲棒球的方式傳球，製造快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勾傳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勾傳球的使用時機，製造高舉高打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側傳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拉大傳球空間，使隊友接球時，增加接球把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手傳接球</w:t>
            </w:r>
            <w:r>
              <w:rPr>
                <w:rFonts w:eastAsia="標楷體"/>
                <w:sz w:val="20"/>
                <w:szCs w:val="20"/>
              </w:rPr>
              <w:t>----</w:t>
            </w:r>
            <w:r>
              <w:rPr>
                <w:rFonts w:eastAsia="標楷體"/>
                <w:sz w:val="20"/>
                <w:szCs w:val="20"/>
              </w:rPr>
              <w:t>跨下傳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禁區附近隱蔽性傳球，製造助攻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單手傳接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人單手傳接球準確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近距離、側面、遠距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兩人小組傳接球默契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低手發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發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手發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先學會拋球及原地高手揮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淨山、淨心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利用戶外教學活動，提升學生的學習興趣及充分發展多元智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經由分組合作學習，增進溝通與人際互動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激發想像、創造及主動發表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培養關懷環境、愛護鄉土的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-3-1  5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-3-1  7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eastAsia="標楷體"/>
                <w:spacing w:val="-10"/>
                <w:w w:val="80"/>
              </w:rPr>
            </w:pPr>
            <w:r>
              <w:rPr>
                <w:rFonts w:eastAsia="標楷體"/>
              </w:rPr>
              <w:t>7-3-4  7-3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57" w:right="5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劃路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分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講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地踏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的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寫學習單</w:t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9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個人排球高手對準牆壁練習托球姿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續對準牆壁練習數次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0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學會個人原地排球高手對準空中托球</w:t>
            </w:r>
            <w:r>
              <w:rPr>
                <w:rFonts w:eastAsia="標楷體"/>
                <w:sz w:val="20"/>
                <w:szCs w:val="20"/>
                <w:lang w:val="en-GB"/>
              </w:rPr>
              <w:t>(</w:t>
            </w:r>
            <w:r>
              <w:rPr>
                <w:rFonts w:eastAsia="標楷體"/>
                <w:sz w:val="20"/>
                <w:szCs w:val="20"/>
                <w:lang w:val="en-GB"/>
              </w:rPr>
              <w:t>不同落點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丙人相互高手傳球之技巧及達到一定的穩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排球高手兩人對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要求丙人高手對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13">
    <w:name w:val="註解文字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8:00Z</dcterms:created>
  <dc:creator>Edit_1</dc:creator>
  <dc:description/>
  <cp:keywords/>
  <dc:language>en-US</dc:language>
  <cp:lastModifiedBy>TestUser</cp:lastModifiedBy>
  <cp:lastPrinted>2005-01-12T15:16:00Z</cp:lastPrinted>
  <dcterms:modified xsi:type="dcterms:W3CDTF">2013-07-01T06:49:00Z</dcterms:modified>
  <cp:revision>3</cp:revision>
  <dc:subject/>
  <dc:title>南一國民中學「國文」學習領域課程計畫</dc:title>
</cp:coreProperties>
</file>