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音直笛指法熟練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大調曲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簡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將五線譜轉換為簡譜記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流行歌曲的基本形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流行歌曲的創作手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習辦理班級音樂會之分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完成班級音樂會分工之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完成班級音樂會之演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left="-63" w:firstLine="4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音直笛吹奏練習</w:t>
            </w:r>
          </w:p>
          <w:p>
            <w:pPr>
              <w:pStyle w:val="13"/>
              <w:spacing w:lineRule="exact" w:line="400"/>
              <w:ind w:left="-63" w:firstLine="4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簡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安排解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譜記譜方式解說及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簡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指法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指法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#F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譞音階吹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譜記譜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流行歌曲的基本形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歌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5  2-4-6  2-4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譞音階複習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歌曲形式聽力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樂曲寫譜吹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歌曲形式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流行歌曲的創作手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樂曲寫譜及吹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歌的創作手法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樂曲寫譜及吹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全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8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7-23T04:17:00Z</dcterms:modified>
  <cp:revision>3</cp:revision>
  <dc:subject/>
  <dc:title>南一國民中學「國文」學習領域課程計畫</dc:title>
</cp:coreProperties>
</file>