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戲劇化妝的意義及呈現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基礎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特殊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實際完成基礎化妝之操作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實際完成特殊化妝之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觀察家族中不同角色之服裝及面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化妝展現家族中不同年齡層之面容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1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7-23T04:17:00Z</dcterms:modified>
  <cp:revision>3</cp:revision>
  <dc:subject/>
  <dc:title>南一國民中學「國文」學習領域課程計畫</dc:title>
</cp:coreProperties>
</file>