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八年級「彈性學習</w:t>
      </w:r>
      <w:r>
        <w:rPr>
          <w:rFonts w:eastAsia="標楷體"/>
        </w:rPr>
        <w:t>-</w:t>
      </w:r>
      <w:r>
        <w:rPr>
          <w:rFonts w:eastAsia="標楷體"/>
        </w:rPr>
        <w:t>閱讀教育」學習領域課程計畫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8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80"/>
      </w:tblGrid>
      <w:tr>
        <w:trPr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一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培養學生基本的英語溝通能力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二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培養學生學習英語的興趣與方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增進學生對本國與外國文化習俗之認識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wiew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模擬情境，做角色扮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le pla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wiew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模擬情境，做角色扮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le pla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wiew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模擬情境，做角色扮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le pla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7 The Best Vacati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英文描述度假的心情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用動名詞當主詞的用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ng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is + Adj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7 The Best Vacati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英文描述度假的心情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用動名詞當主詞的用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ng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is + Adj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7 The Best Vacati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英文描述度假的心情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用動名詞當主詞的用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ng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is + Adj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8 What is in the Box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英文表達連綴動詞的用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t smells + Adj 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t smells like + N 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</w:t>
            </w:r>
            <w:r>
              <w:rPr>
                <w:rFonts w:eastAsia="標楷體"/>
                <w:sz w:val="20"/>
                <w:szCs w:val="20"/>
              </w:rPr>
              <w:t xml:space="preserve">There be 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8 What is in the Box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英文表達連綴動詞的用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t smells + Adj 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t smells like + N 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</w:t>
            </w:r>
            <w:r>
              <w:rPr>
                <w:rFonts w:eastAsia="標楷體"/>
                <w:sz w:val="20"/>
                <w:szCs w:val="20"/>
              </w:rPr>
              <w:t xml:space="preserve">There be 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8 What is in the Box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用英文表達連綴動詞的用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t smells + Adj 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t smells like + N 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</w:t>
            </w:r>
            <w:r>
              <w:rPr>
                <w:rFonts w:eastAsia="標楷體"/>
                <w:sz w:val="20"/>
                <w:szCs w:val="20"/>
              </w:rPr>
              <w:t xml:space="preserve">There be 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9 The Cat, the Dog and, the Mou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學習解決問題的方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</w:t>
            </w:r>
            <w:r>
              <w:rPr>
                <w:rFonts w:eastAsia="標楷體"/>
                <w:sz w:val="20"/>
                <w:szCs w:val="20"/>
              </w:rPr>
              <w:t>S + be too + Adj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to V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9 The Cat, the Dog and, the Mou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學習解決問題的方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</w:t>
            </w:r>
            <w:r>
              <w:rPr>
                <w:rFonts w:eastAsia="標楷體"/>
                <w:sz w:val="20"/>
                <w:szCs w:val="20"/>
              </w:rPr>
              <w:t>S + be too + Adj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to V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9 The Cat, the Dog and, the Mou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學習解決問題的方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</w:t>
            </w:r>
            <w:r>
              <w:rPr>
                <w:rFonts w:eastAsia="標楷體"/>
                <w:sz w:val="20"/>
                <w:szCs w:val="20"/>
              </w:rPr>
              <w:t>S + be too + Adj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to V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0 A Letter to My Pen P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運用解決問題的方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</w:t>
            </w:r>
            <w:r>
              <w:rPr>
                <w:rFonts w:eastAsia="標楷體"/>
                <w:sz w:val="20"/>
                <w:szCs w:val="20"/>
              </w:rPr>
              <w:t>How  many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?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0 A Letter to My Pen P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運用解決問題的方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</w:t>
            </w:r>
            <w:r>
              <w:rPr>
                <w:rFonts w:eastAsia="標楷體"/>
                <w:sz w:val="20"/>
                <w:szCs w:val="20"/>
              </w:rPr>
              <w:t>How  many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?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0 A Letter to My Pen P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運用解決問題的方法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練習</w:t>
            </w:r>
            <w:r>
              <w:rPr>
                <w:rFonts w:eastAsia="標楷體"/>
                <w:sz w:val="20"/>
                <w:szCs w:val="20"/>
              </w:rPr>
              <w:t>How  many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 xml:space="preserve"> ?</w:t>
            </w:r>
            <w:r>
              <w:rPr>
                <w:rFonts w:eastAsia="標楷體"/>
                <w:sz w:val="20"/>
                <w:szCs w:val="20"/>
              </w:rPr>
              <w:t>的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nswer the ques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Oral present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模擬情境，做角色扮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le pla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模擬情境，做角色扮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le pla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12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3-06-21T17:12:00Z</dcterms:modified>
  <cp:revision>2</cp:revision>
  <dc:subject/>
  <dc:title>南一國民中學「國文」學習領域課程計畫</dc:title>
</cp:coreProperties>
</file>