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國文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修辭的藝術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記敘、論說、抒情等文章基本作法。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掘住家社區的特色，培養愛護鄉里的情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各種叫賣聲的情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外來語的特質並加以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掘住家社區的特色，培養愛護鄉里的情懷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聲音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一、生活剪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體父母心，能在進德修業上力求進步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3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偷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體父母心，能在進德修業上力求進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Style14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麥帥為子祈禱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二、涵養心性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對偶的形式，並且能創作對偶句。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應用文中書信的作法以及電子郵件的使用。</w:t>
            </w:r>
          </w:p>
          <w:p>
            <w:pPr>
              <w:pStyle w:val="Style14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便條的格式及用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陋室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書信、便條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新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新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新詩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為父母分憂解勞的孝心與孝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三、詩韻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為父母分憂解勞的孝心與孝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木蘭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的興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我所知道的康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四、品味生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日常生活的興味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柬帖、題辭的種類和內容，並能實際運用在日常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-4-2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3-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越縵堂日記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柬帖、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開放的人生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光陰、吃苦耐勞的精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3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五、就事論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動物特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由的真諦，珍惜生命的可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張釋之執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動物特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4-4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  6-4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六、動物特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美猴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遊記一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詼諧」在生活中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冊重要語文常識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習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3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03T07:48:00Z</dcterms:modified>
  <cp:revision>5</cp:revision>
  <dc:subject/>
  <dc:title>南一國民中學「國文」學習領域課程計畫</dc:title>
</cp:coreProperties>
</file>