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八年級「語文領域英語科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培養學生基本的英語溝通能力，俾能運用於實際情境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培養學生學習英語的興趣與方法，俾能自發有效地學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增進學生對本國與外國文化習俗之認識，俾能加以比較，並尊重文化差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’m Going to Buy Her a Presen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英文介紹英文節慶和情人節風俗用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雙賓動詞和所有格代名詞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’m Going to Buy Her a Presen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英文介紹英文節慶和情人節風俗用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雙賓動詞和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欣賞臺灣在地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詢問並回答點餐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 All of the Food Looks Deliciou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欣賞臺灣在地飲食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詢問並回答點餐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連綴動詞的用法及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使用不定代名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 All of the Food Looks Deliciou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欣賞臺灣在地飲食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詢問並回答點餐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連綴動詞的用法及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使用不定代名詞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 We Will Go There by Plan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與搭乘交通工具有關的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使用含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條件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交通工具搭配的動詞與介系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句子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表格整理與閱讀複習一至三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來複習不定代名詞、連綴動詞、搭乘交通工具的用法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歌曲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句搭配未來式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 We Will Go There by Plan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與搭乘交通工具有關的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使用含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條件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交通工具搭配的動詞與介系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句子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表格整理與閱讀複習一至三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來複習不定代名詞、連綴動詞、搭乘交通工具的用法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歌曲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f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句搭配未來式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表格整理與閱讀複習一至三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來複習不定代名詞、連綴動詞、搭乘交通工具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歌曲複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if </w:t>
            </w:r>
            <w:r>
              <w:rPr>
                <w:rFonts w:ascii="標楷體" w:hAnsi="標楷體" w:cs="標楷體" w:eastAsia="標楷體"/>
                <w:sz w:val="20"/>
              </w:rPr>
              <w:t>子句搭配未來式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 Whitne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Poses Are More Beautifu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選秀節目，將學習英文與生活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形容詞比較級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as...as... </w:t>
            </w:r>
            <w:r>
              <w:rPr>
                <w:rFonts w:ascii="標楷體" w:hAnsi="標楷體" w:cs="標楷體" w:eastAsia="標楷體"/>
                <w:sz w:val="20"/>
              </w:rPr>
              <w:t>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 Whitne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Poses Are More Beautifu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選秀節目，將學習英文與生活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形容詞比較級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as...as... </w:t>
            </w:r>
            <w:r>
              <w:rPr>
                <w:rFonts w:ascii="標楷體" w:hAnsi="標楷體" w:cs="標楷體" w:eastAsia="標楷體"/>
                <w:sz w:val="20"/>
              </w:rPr>
              <w:t>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 You May have a Good Chance to Win the Biggest Priz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6 I Saw the Wind Blow Down Several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e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做好各項防颱準備，降低災害損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分辨並正確斷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6 I Saw the Wind Blow Down Several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e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做好各項防颱準備，降低災害損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正確斷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 Kevin Is Doing Quite Wel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使用情狀副詞及副詞比較級和最高級的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英文句子內的縮讀（寫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 Kevin Is Doing Quite Wel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使用情狀副詞及副詞比較級和最高級的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英文句子內的縮讀（寫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L8 Can You Show Us the Way to the Chihkan Tower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在地地圖以及認識英國著名地標景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如何運用科技找到目的地的路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英語中介系詞片語表達各地標中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L8 Can You Show Us the Way to the Chihkan Tower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在地地圖以及認識英國著名地標景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如何運用科技找到目的地的路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英語中介系詞片語表達各地標中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L9 How Much Does It Cos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英文廣告的特色以及避免受廣告詐騙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pend / cost / tak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ow much / How lo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句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L9 How Much Does It Cos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英文廣告的特色以及避免受廣告詐騙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pend / cost / tak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ow much / How lon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句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Review 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表格整理與閱讀複習七至九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複習問路用語、及統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e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k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s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重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歌曲複習情態副詞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17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3-06-21T16:17:00Z</dcterms:modified>
  <cp:revision>2</cp:revision>
  <dc:subject/>
  <dc:title>南一國民中學「國文」學習領域課程計畫</dc:title>
</cp:coreProperties>
</file>