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二學期八年級「語文領域英語科彈性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基本的英語溝通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學習英語的興趣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增進學生對本國與外國文化習俗之認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ar Diary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抒發個人心情之日記寫法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提醒兩性交往應注意的事項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學生分享讀書拿高分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不定詞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heer for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3"/>
              <w:tabs>
                <w:tab w:val="clear" w:pos="624"/>
                <w:tab w:val="left" w:pos="-3268" w:leader="none"/>
              </w:tabs>
              <w:snapToGrid w:val="false"/>
              <w:spacing w:lineRule="atLeast" w:line="120" w:before="57" w:after="57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 w:before="108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Marvelous Fitness Club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廣告慣用的口吻與寫法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運動健身對人的重要性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使役動詞與複習祈使句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72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卷評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n Pals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C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線上通訊軟體的功用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信的寫法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英文書信問候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Listening and Reading comprehension chec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xas Chicken Fried Steak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食物命名的趣味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請學生分享各國特殊的食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現在簡單式的用法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連綴動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aste + lik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卷評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Wonderful Vacation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敘述過去曾有的經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過去式的使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請學生分組上台發表曾去過的地方與好玩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6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Terrible Earthquake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述過去地震恐怖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請學生分享過去發生地震的經驗，並談談地震發生時正確的逃生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卷評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rfing the Net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談論網路帶來的便利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和學生分享近來與網路交友相關的社會新聞，提醒學生注意自身安全以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8 Valentin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Day Conversation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一段情人節告白的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入國中，有些學生已有男女朋友交往的經驗。教師可利用此篇文章引導學生，如何發覺他人優點，關心他人並誠實表達自己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卷評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hool Awards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做學校作業應抱持的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不定詞與動名詞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y Favorite Television Sho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述最喜愛的電視節目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也可請學生分享他們最常看的電視節目，並說明為何喜歡看這些節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卷評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1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Silly Conversation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一段沒什麼意義的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形容詞最高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1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Year in a Play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月份與節日的說法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美國幾個重要的節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建議學生期末舉辦英文戲劇成果發表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卷評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全冊單字與重要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5"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全冊單字與重要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全冊單字與重要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  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 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4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5" w:right="57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20" w:before="57" w:after="57"/>
              <w:ind w:left="55" w:right="57" w:firstLine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120" w:before="57" w:after="57"/>
              <w:ind w:left="503" w:right="57" w:hanging="4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Reading and writing test sheet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9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6-21T10:20:00Z</dcterms:modified>
  <cp:revision>3</cp:revision>
  <dc:subject/>
  <dc:title>南一國民中學「國文」學習領域課程計畫</dc:title>
</cp:coreProperties>
</file>