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數學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等差數列與等差級數，並能求出相關的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幾何圖形，並熟練基本尺規作圖。</w:t>
            </w:r>
          </w:p>
          <w:p>
            <w:pPr>
              <w:pStyle w:val="12"/>
              <w:ind w:left="690" w:hanging="33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線對稱圖形、對稱點、對稱線、對稱角及對稱軸的意義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立體圖形，並計算簡單立體圖形體積與表面積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41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三角形的基本性質：內角與外角、內角和與外角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推導至多邊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全等性質、邊角關係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行的意義及平行線的基本性質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行四邊形的定義及基本與判別性質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等差數列與等差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觀察有次序的數列，並理解其規則性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舉出數列的實例，並能判斷哪些數列是等差數列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等差數列中求出首項、公差、項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首項和公差計算出等差數列的第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</w:rPr>
              <w:t>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等差中項的意義及其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4  8-n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差數列與等差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等差級數的意義。</w:t>
            </w:r>
          </w:p>
          <w:p>
            <w:pPr>
              <w:pStyle w:val="Style15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等差級數求和的公式。</w:t>
            </w:r>
          </w:p>
          <w:p>
            <w:pPr>
              <w:pStyle w:val="Style15"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等差級數公式解決日常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平面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生活中的平面圖形：三角形、多邊形、正多邊形及圓形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點、線、線段、射線、角、三角形及其符號的表示法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國中階段只處理凸多邊形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角的種類：銳角、直角、鈍角、平角、周角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兩角的關係：互餘、互補、對頂角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等腰三角形、正三角形、鈍角三角形、銳角三角形、直角三角形的定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從幾何圖形的判別性質，判斷圖形的包含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平面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圓形的定義及相關名詞：圓心、半徑、弦、直徑、弧、弓形、扇形、圓心角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弧長、弓形周長、扇形周長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扇形面積計算公式，並利用圓的性質計算扇形面積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描述複合平面圖形構成要素間的可能關係。</w:t>
            </w:r>
          </w:p>
          <w:p>
            <w:pPr>
              <w:pStyle w:val="Style15"/>
              <w:ind w:left="200" w:hanging="20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複合平面圖形的周長及面積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面圖形線對稱的意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單一圖形透過格子點做出線對稱的鏡射圖形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畫出線對稱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6  8-s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、平分與線對稱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線對稱性質說明等腰三角形兩底角相等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線對稱性質及平角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度說明等腰三角形的頂角平分線垂直平分底邊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用線對稱概念理解等腰三角形、正方形、菱形、箏形等平面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6  8-s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幾何圖形與尺規作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尺規作圖的意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線段、角、圓弧、圓周、扇形、三角形的複製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平分一已知線段、作中垂線、作角平分線、作過線上一點的垂直線、作過線外一點的垂直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垂直、垂足、中垂線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4  8-s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內角與外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三角形內角、外角的定義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三角形的內角和、外角和與外角定理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四角形的內角和與外角和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多邊形的內角和與外角和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計算正多邊形每一個內角與外角度數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用某些正多邊形可鋪滿地面，而某些正多邊形卻不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全等的意義與表示法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三組邊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兩組邊及其夾角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兩組角及其夾邊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ASA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三角形的兩組角及其中一組角的對邊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AA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若兩個直角三角形的斜邊和一股對應相等，則此兩三角形全等，即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RHS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全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平分線與垂直平分線的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三角形的全等性質做簡單幾何推理，例如：一線段之中垂線上任一點到兩端點等距。反之，若一點到線段的兩端點等距，則此點在此線段的中垂線上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三角形的全等性質做簡單幾何推理，例如：等腰三角形兩底角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07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角形的基本性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邊角關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任意兩邊的和大於第三邊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任意兩邊的差小於第三邊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中若有兩邊不相等，則大邊對大角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三角形中若有兩角不相等，則大角對大邊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理解三角形兩邊之和大於第三邊的基本性質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三內角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或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5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90°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的三角形之邊長比例關係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上述比例關係得到正三角形的一邊的高，以及正三角形面積的公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平行線的定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了解兩平行線的距離處處相等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平行線的基本性質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線截線性質：兩平行線同位角相等；同側內角互補；內錯角相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線的判別性質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尺規作圖畫出過線外一點與該直線平行的直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畫出平行四邊形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四邊形的定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行四邊形的判別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四邊形的判別性質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平行四邊形的面積公式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長方形、正方形、梯形、等腰梯形、菱形、筝形的定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畫出特殊四邊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s-17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平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四邊形的性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長方形、正方形、梯形、等腰梯形、菱形、筝形的定義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尺規作圖畫出特殊四邊形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梯形的意義與性質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梯形中線的性質。</w:t>
            </w:r>
          </w:p>
          <w:p>
            <w:pPr>
              <w:pStyle w:val="Style15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梯形的面積公式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幾何圖形的判別性質，判斷圖形的包含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s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57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3-06-16T17:20:00Z</dcterms:modified>
  <cp:revision>7</cp:revision>
  <dc:subject/>
  <dc:title>南一國民中學「國文」學習領域課程計畫</dc:title>
</cp:coreProperties>
</file>