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八年級「藝文領域</w:t>
      </w:r>
      <w:r>
        <w:rPr>
          <w:rFonts w:eastAsia="標楷體"/>
        </w:rPr>
        <w:t>-</w:t>
      </w:r>
      <w:r>
        <w:rPr>
          <w:rFonts w:eastAsia="標楷體"/>
        </w:rPr>
        <w:t>視覺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達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錄像藝術瞭解現代藝術與日常生活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當代藝術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多媒體藝術的精髓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建築與環境的關係，啟發參與改善生活環境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風格的建築，以建立建築風格發展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特色的建築，體會中西方建築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建築的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與現代知名的建築，以提升鑑賞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生活圈中的廣場和公園設施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品、藝術家的創作理念及表現形式，同時瞭解畫作取材自生活，觀察作品背後都記錄著臺灣當時歷史文化的風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藝術欣賞的步驟。比較、解釋藝術表現方式上的差別和變化，並表達出對作品的觀察與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視覺藝術欣賞的意義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奠立對視覺藝術的關心，除了發表自己的看法，並能體會、接受藝術欣賞的探索樂趣和挑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欣賞各文化對生命題材不同的創作表現，認識所運用的媒材，了解背後的象徵與思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環境‧建築‧生活圈</w:t>
            </w:r>
          </w:p>
          <w:p>
            <w:pPr>
              <w:pStyle w:val="13"/>
              <w:spacing w:lineRule="exact" w:line="400"/>
              <w:ind w:left="-6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/>
                <w:sz w:val="20"/>
              </w:rPr>
              <w:t>建築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宮殿式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西方的花園建築並瞭解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爾賽宮花園欣賞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中國式園林之設計及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州拙政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‧建築‧生活圈</w:t>
            </w:r>
          </w:p>
          <w:p>
            <w:pPr>
              <w:pStyle w:val="4"/>
              <w:spacing w:lineRule="exact" w:line="400"/>
              <w:ind w:left="-63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日本式庭園之設計並瞭解其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台灣林家花園之建築並瞭解其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建築的公共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我們的生活圈中的廣場和公園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何謂歷史建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歷史建築可以如何再加以利用，發揮更大的文創效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歷史建築再活化的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當代藝術館、台鐵高雄舊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歷史建築改造的意義與成功與否的主客觀條件。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歷史建築改造之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中山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成圓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達達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藝術與多媒體科技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人對美的體驗與建築的要求，將藝術範疇的建築地位提升，使學生了解建築不只是一個可居之處，也是生活中隨處可見的藝術品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課程的設計，使學生進一步了解自己所居住的環境改善不良之處，提升生活品質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隆在地城市特色與文化地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希臘建築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分析討論，比較兩地生活方式與建築特色。</w:t>
            </w:r>
          </w:p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討論，提出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儀式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、圖騰、儀式三者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變化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條的理解與鑑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鉛筆自行設計組合各種變化的線條圖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線條的不同表現可以組合變化出各種效果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3-06-19T08:55:00Z</dcterms:modified>
  <cp:revision>7</cp:revision>
  <dc:subject/>
  <dc:title>南一國民中學「國文」學習領域課程計畫</dc:title>
</cp:coreProperties>
</file>