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七年級「藝文領域表演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2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了解他人，欣賞他人的能力，並從人為的表演練習和體驗想像的方式中，深入了解並學習模仿扮演不同的角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分工合作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「分工合作」的觀念融要回歸家庭，從家庭做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劇本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實際圖例，比較東西方繪畫藝術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圖例或教師示範，介紹傳統水墨畫中的基本筆法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圖例或教師示範，介紹水墨畫調墨時所產生不同墨色的層次與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思考如何從演出看出人物的個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堂活動，鼓勵學生敢於展現創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生命中的衝突，都能尋求解決之道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（表演藝術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體會燈光及音樂與音效對劇情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欣賞各組舞臺設計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設計創造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理性溝通，並合作發表課堂活動的造型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內容，並分享自己的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導演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欣賞不同詮釋方式下的表演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不同詮釋的演出中看出導演所想強調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所要演出的劇本，給予時代背景、人物樣貌及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劇本的詮釋，並公開演出，給予其他組具體的建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規畫並參與藝術饗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6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6-27T15:16:00Z</dcterms:modified>
  <cp:revision>2</cp:revision>
  <dc:subject/>
  <dc:title>南一國民中學「國文」學習領域課程計畫</dc:title>
</cp:coreProperties>
</file>