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了解文章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了解文言文字詞的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欣賞文章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運用所學之語詞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運用不同的修辭法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認識漢字創造、發展的歷史及造字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分辨各種不同文體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認識作者及其寫作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認識漢字的主要書體並欣賞各家碑帖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領悟文章深意，思考轉化提升為道德情操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自然的可貴，進而尊重一切生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  5-4-5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  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  5-4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  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  5-4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  6-4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5-4-3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  5-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5-4-3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  5-4-3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  5-4-3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  5-4-3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5-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親對子女無怨無悔的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認識漢字創造、發展的歷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造字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區分象形、指事、會意與形聲。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字形辨別字義和字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  5-4-3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  5-4-3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  5-4-3-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4-4-1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2  4-4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三、抒懷寫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我在臺東，心情，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徜徉山水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單元三、抒懷寫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 5-4-3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  6-4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  6-4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元四、心靈成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視力與偏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3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  5-4-5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  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心靈成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謝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8  6-4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  6-4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主要書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並欣賞名家碑帖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寫作步驟，充實作品的內容，精確的表達自己的思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  4-4-3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  5-4-7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人物形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 5-4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  5-4-3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人物形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王冕體貼親心、努力向學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  5-4-3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  6-4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  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人物形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童心與童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王冕體貼親心、努力向學的精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  5-4-3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  6-4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  6-4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6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童心與童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 6-4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童心與童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瑣事中所呈現的生活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  5-4-3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5  6-4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04T06:45:00Z</dcterms:modified>
  <cp:revision>10</cp:revision>
  <dc:subject/>
  <dc:title>南一國民中學「國文」學習領域課程計畫</dc:title>
</cp:coreProperties>
</file>