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一學期九年級「社會領域</w:t>
      </w:r>
      <w:r>
        <w:rPr>
          <w:rFonts w:eastAsia="標楷體"/>
        </w:rPr>
        <w:t>-</w:t>
      </w:r>
      <w:r>
        <w:rPr>
          <w:rFonts w:eastAsia="標楷體"/>
        </w:rPr>
        <w:t>公民」學習領域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839"/>
        <w:gridCol w:w="7731"/>
      </w:tblGrid>
      <w:tr>
        <w:trPr>
          <w:trHeight w:val="405" w:hRule="atLeast"/>
          <w:cantSplit w:val="true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一）能了解經濟問題發生的原因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二）能知道機會成本、需求法則等基本概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三）能知道生產要素的種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四）能知道生產者選擇的課題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五）能了解經濟活動循環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六）能分析市場供需與價格變動的關係。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七）能分析分工合作的好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八）能認識比較利益原則與專業化的好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九）能體認開源節流是理財之道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十）能了解累積財富並非人生的最終目的，懂得充實自己並幫助他人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十一）能了解工作倫理與企業社會責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十二）能了解經濟發展與生態保育的衝突與調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九年級第一學期之各單元內涵分析</w:t>
      </w:r>
    </w:p>
    <w:tbl>
      <w:tblPr>
        <w:tblW w:w="1455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2880"/>
        <w:gridCol w:w="4140"/>
        <w:gridCol w:w="1800"/>
        <w:gridCol w:w="1980"/>
        <w:gridCol w:w="720"/>
        <w:gridCol w:w="123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選擇與消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經濟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機會成本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選擇與消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消費行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需求法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  <w:br/>
              <w:t>7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章選擇與消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消費行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需求法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  <w:br/>
              <w:t>7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生產與投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生產行為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如何獲取利潤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  <w:br/>
              <w:t>7-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生產與投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生產選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產課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  <w:br/>
              <w:t>7-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生產與投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企業經營型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企業經營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  <w:br/>
              <w:t>7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市場與貨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價格的形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市場機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/>
                <w:bCs/>
                <w:sz w:val="20"/>
                <w:szCs w:val="20"/>
              </w:rPr>
              <w:t>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市場與貨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貨幣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貨幣種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貨幣與交易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  <w:br/>
              <w:t>7-4-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/>
                <w:bCs/>
                <w:sz w:val="20"/>
                <w:szCs w:val="20"/>
              </w:rPr>
              <w:t>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市場與貨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通貨膨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通貨膨脹實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2</w:t>
              <w:br/>
              <w:t>7-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分工與貿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專業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比較利益與絕對利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分工與貿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分工合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國際貿易原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貿易相關名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-4-3</w:t>
              <w:br/>
              <w:t>7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分工與貿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台灣貿易發展過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國際貿易產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3</w:t>
              <w:br/>
              <w:t>7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隨堂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個人與家庭經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就業、失業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同學規劃未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個人與家庭經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家庭經濟規畫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同學分擔家務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個人與家庭經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理財觀念及管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投資風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作業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 經濟發展與現代社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工作倫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企業社會責任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</w:t>
            </w:r>
            <w:r>
              <w:rPr>
                <w:rFonts w:eastAsia="標楷體"/>
                <w:bCs/>
                <w:sz w:val="20"/>
                <w:szCs w:val="20"/>
              </w:rPr>
              <w:t>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經濟發展與現代社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經濟發展的缺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態保育的重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1-3</w:t>
              <w:br/>
              <w:t>9-4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經濟發展與現代社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「永續經營」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「永續經營」的重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1-3</w:t>
              <w:br/>
              <w:t>9-4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篇經濟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經濟發展與現代社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「永續經營」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「永續經營」的重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-1-3</w:t>
              <w:br/>
              <w:t>9-4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color w:val="00000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7:00Z</dcterms:created>
  <dc:creator>Edit_1</dc:creator>
  <dc:description/>
  <cp:keywords/>
  <dc:language>en-US</dc:language>
  <cp:lastModifiedBy>admin</cp:lastModifiedBy>
  <cp:lastPrinted>2006-08-02T09:56:00Z</cp:lastPrinted>
  <dcterms:modified xsi:type="dcterms:W3CDTF">2013-06-14T08:17:00Z</dcterms:modified>
  <cp:revision>2</cp:revision>
  <dc:subject/>
  <dc:title>南一國民中學「國文」學習領域課程計畫</dc:title>
</cp:coreProperties>
</file>