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cs="標楷體" w:eastAsia="標楷體"/>
        </w:rPr>
        <w:t>學年度第一學期九年級「社會領域</w:t>
      </w:r>
      <w:r>
        <w:rPr>
          <w:rFonts w:eastAsia="標楷體"/>
        </w:rPr>
        <w:t>-</w:t>
      </w:r>
      <w:r>
        <w:rPr>
          <w:rFonts w:cs="標楷體" w:eastAsia="標楷體"/>
        </w:rPr>
        <w:t>地理」學習領域課程計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5"/>
        <w:gridCol w:w="7285"/>
      </w:tblGrid>
      <w:tr>
        <w:trPr>
          <w:trHeight w:val="405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能認識西亞和中亞的自然環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能認識西亞和中亞的經濟產業與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能認識西亞獨特的宗教背景及石油產業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能認識歐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能知道歐洲的人文環境與歐盟相關議題。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六）認識歐洲的分區（西歐、北歐、南歐、東歐）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七）能認識歐洲各區的主要特色與重要國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八）能認識俄羅斯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九）能認識俄羅斯的經濟發展與重要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）能認識北美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一）能認識北美洲的多元文化與全球經濟地位。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二）能認識中南美洲的自然環境與人文特色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九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060"/>
        <w:gridCol w:w="3960"/>
        <w:gridCol w:w="1800"/>
        <w:gridCol w:w="1980"/>
        <w:gridCol w:w="720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1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評量方法</w:t>
            </w:r>
          </w:p>
          <w:p>
            <w:pPr>
              <w:pStyle w:val="51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備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區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氣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農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石油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析西亞政治不穩定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農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石油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析西亞政治不穩定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區域與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經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中亞環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形與主要山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氣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人口與經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聯盟組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形和氣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國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4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歐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英國自然、人文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法國自然、人文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德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荷比盧三小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立國瑞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奧地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人文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挪威、瑞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芬蘭、丹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冰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東歐紛爭不同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波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捷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烏克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口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氣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美洲畫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地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氣侯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氣侯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氣侯成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農牧業概況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工業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商業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整理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族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氣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族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文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人口和都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環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環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6:00Z</dcterms:created>
  <dc:creator>Edit_1</dc:creator>
  <dc:description/>
  <cp:keywords/>
  <dc:language>en-US</dc:language>
  <cp:lastModifiedBy>admin</cp:lastModifiedBy>
  <cp:lastPrinted>2012-07-25T10:05:00Z</cp:lastPrinted>
  <dcterms:modified xsi:type="dcterms:W3CDTF">2013-06-14T08:16:00Z</dcterms:modified>
  <cp:revision>2</cp:revision>
  <dc:subject/>
  <dc:title>南一國民中學「國文」學習領域課程計畫</dc:title>
</cp:coreProperties>
</file>