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九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英語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942"/>
        <w:gridCol w:w="7174"/>
      </w:tblGrid>
      <w:tr>
        <w:trPr>
          <w:cantSplit w:val="true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能介紹美濃紙傘的由來。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討論禮物的選用。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能簡單描述手工藝品。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能介紹萬聖節前夕常見的活動。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能介紹青斑蝶的特色，並能描述紫斑蝶的保育活動。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描述青少年生活中所遭遇的問題</w:t>
            </w:r>
          </w:p>
          <w:p>
            <w:pPr>
              <w:pStyle w:val="11"/>
              <w:ind w:left="386" w:hanging="24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簡單介紹達悟族人的生活及文化特色。</w:t>
            </w:r>
          </w:p>
          <w:p>
            <w:pPr>
              <w:pStyle w:val="11"/>
              <w:ind w:left="386" w:hanging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介紹自己的喜好並描述社團活動內容及參加社團的經驗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</w:t>
            </w:r>
            <w:r>
              <w:rPr>
                <w:rFonts w:cs="標楷體" w:eastAsia="標楷體"/>
              </w:rPr>
              <w:t>能描述自己可以從事的公益活動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cs="標楷體" w:eastAsia="標楷體"/>
              </w:rPr>
              <w:t>能描述參加社群網站的利弊得失並說明網路交友須注意的安全</w:t>
            </w:r>
          </w:p>
          <w:p>
            <w:pPr>
              <w:pStyle w:val="Normal"/>
              <w:ind w:left="142"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項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cs="標楷體" w:eastAsia="標楷體"/>
              </w:rPr>
              <w:t>能認識本冊的認識字彙；能聽、說、讀、寫、拼本冊的應用字彙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cs="標楷體" w:eastAsia="標楷體"/>
              </w:rPr>
              <w:t>能聽、說、讀、寫本冊所運用的句型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cs="標楷體" w:eastAsia="標楷體"/>
              </w:rPr>
              <w:t>能融入故事情節發展，閱讀無礙且引發好奇心。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cs="標楷體" w:eastAsia="標楷體"/>
              </w:rPr>
              <w:t>能運用所學之字彙及句型，進行指導性寫作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Unit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Have You Decided on the Gif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4" w:right="24" w:hanging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、拼本單元的「應用字彙」；</w:t>
            </w:r>
          </w:p>
          <w:p>
            <w:pPr>
              <w:pStyle w:val="Style16"/>
              <w:ind w:left="224" w:right="24" w:hanging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認識本單元的「認識字彙」。</w:t>
            </w:r>
          </w:p>
          <w:p>
            <w:pPr>
              <w:pStyle w:val="Style16"/>
              <w:ind w:left="224" w:right="24" w:hanging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使用現在完成式句型描述經驗或詢問他人</w:t>
            </w:r>
          </w:p>
          <w:p>
            <w:pPr>
              <w:pStyle w:val="Style16"/>
              <w:ind w:left="224" w:right="2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之經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3    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4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1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Unit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Have You Decided on the Gif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與現在完成式之搭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配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3    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4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1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 Origami Is Amazing, Isn't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能認識本單元的「認識字彙」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   2-2-2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4    3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 Origami Is Amazing, Isn't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附加問句的用法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People Get Excited About Hallowee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2-2-2    2-2-4    2-2-5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6    3-2-4    4-2-2    5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-2-3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People Get Excited About Hallowee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2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4    2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6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3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Unit 4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The Butterflies Were Mark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    1-2-4    2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4    2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6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The Butterflies Were Mark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熟悉與活用過去分詞於句型中並改寫主動句型為被動句型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4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4    3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7    3-2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9    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4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了解與分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wh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名詞子句（間接問句）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wh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不定詞片語的文法結構與用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3-2-6    3-2-9    4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視不同情形使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wh-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名詞子句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wh-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不定詞片語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3-2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7    3-2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1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3    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瞭解與分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whether/if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子句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too ... to ..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so ... that ..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的文法結構與用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    1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3-2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7    3-2-9    4-2-1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3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Studying Is Important, and So Is Taking Up a Hobb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利用附和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so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too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表達「也是」；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either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neither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表達「也不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利用介系詞片語作後位修飾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4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1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Studying Is Important, and So Is Taking Up a Hobb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以英語詢問他人及表達自己的興趣及嗜好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4    2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6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4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She Is the Woman Who Wants the Public to Notice the Working-class Peop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社會勞工階層人士所從事的工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   2-2-4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8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8    7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She Is the Woman Who Wants the Public to Notice the Working-class Peopl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瞭解關係代名詞作主詞用之關係子句用法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8    3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4    6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6    6-2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Unit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A Girl I Met Online Asked Me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網路交友的情形並能夠注意安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2-2    1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2    2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4    3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9    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1    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5 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Unit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A Girl I Met Online Asked Me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2-3    2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2-2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5    4-2-1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2    5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-4    6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透過美國經典益智問答遊戲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Family Feud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」增進口語運用，提高學習興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複習並運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Unit7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Unit9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所學內容並完成練習題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    2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3    2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    3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5    5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1    6-2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3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18T11:14:00Z</dcterms:modified>
  <cp:revision>158</cp:revision>
  <dc:subject/>
  <dc:title>南一國民中學「國文」學習領域課程計畫</dc:title>
</cp:coreProperties>
</file>