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九年級「藝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瞭並瞭解基本之攝影技巧與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個人心胸及視野，以理性和平態度面對不同衝突的發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視覺藝術史經典名作的鑑賞，認識藝術創作的題材類別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探索畫作的相關議題和文化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鑑賞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創作與個人、社會及文化的關係。</w:t>
            </w:r>
          </w:p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實踐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攝影發展歷史，攝影應用之種類及其重要性，了解藝術攝影、商業攝影、紀錄攝影等概念之不同層面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相機之快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光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鏡頭之操作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基本之攝影技巧與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眼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畢業文教參訪過程中以相機拍攝紀錄相關之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拍攝之作品以學習單形式呈現，並輔以文字描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機操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戰地攝影記者羅伯特‧卡帕的生平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地攝影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爭相關雕塑作品羅丹《加萊市民群像》，以及《韓戰紀念碑群像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紀念碑與紀念館與其設立之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一件課本中出現有關戰爭描述之藝術作品，以寫作方式發表一偏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藝術家以作品抒發自我見解的心態，並以自我的觀點寫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國文科協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都市建築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當代超高建築興起的背景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修改建築設計之概念圖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創作理念、作品特色。</w:t>
            </w:r>
          </w:p>
          <w:p>
            <w:pPr>
              <w:pStyle w:val="Normal"/>
              <w:tabs>
                <w:tab w:val="clear" w:pos="480"/>
                <w:tab w:val="left" w:pos="3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同學之作品與發表給予評分及評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藝術創作的題材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再現文學內容的佳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繪宗教神話和民間傳說的傑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寫民俗風情的名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2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3-06-19T08:27:00Z</dcterms:modified>
  <cp:revision>8</cp:revision>
  <dc:subject/>
  <dc:title>南一國民中學「國文」學習領域課程計畫</dc:title>
</cp:coreProperties>
</file>