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1</w:t>
      </w:r>
      <w:r>
        <w:rPr>
          <w:rFonts w:eastAsia="標楷體"/>
        </w:rPr>
        <w:t>學年度第一學期八年級「健康與體育領域</w:t>
      </w:r>
      <w:r>
        <w:rPr>
          <w:rFonts w:eastAsia="標楷體"/>
        </w:rPr>
        <w:t>-</w:t>
      </w:r>
      <w:r>
        <w:rPr>
          <w:rFonts w:eastAsia="標楷體"/>
        </w:rPr>
        <w:t>體育」學習領域課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八年級第一學期之學習目標</w:t>
      </w:r>
    </w:p>
    <w:tbl>
      <w:tblPr>
        <w:tblW w:w="14647" w:type="dxa"/>
        <w:jc w:val="left"/>
        <w:tblInd w:w="9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365"/>
        <w:gridCol w:w="7282"/>
      </w:tblGrid>
      <w:tr>
        <w:trPr>
          <w:cantSplit w:val="true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了解並學會排球高手傳接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托球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的方法，以及不周傳球方向及力道的使用技巧。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了解並學會桌球中，一人發球，一人使用反拍原地回球的技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八年級第一學期之各單元內涵分析</w:t>
      </w:r>
    </w:p>
    <w:tbl>
      <w:tblPr>
        <w:tblW w:w="1469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3020"/>
        <w:gridCol w:w="4961"/>
        <w:gridCol w:w="1134"/>
        <w:gridCol w:w="1559"/>
        <w:gridCol w:w="709"/>
        <w:gridCol w:w="1501"/>
        <w:gridCol w:w="8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活動主題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學習目標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 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兩人胸前傳接球，要求達到一定的球速及準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7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兩人地板傳接球，要求達到一定的球速及準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人一組跑動中胸前傳接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人一組跑動中胸前傳接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傳接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籃球接球的方法，以及不周傳球方式的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肯定自我的能力並能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建立良好的人際關係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重視團隊並培養互助合作的精神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人一組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型跑動中傳接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224" w:right="57" w:hanging="1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  <w:p>
            <w:pPr>
              <w:pStyle w:val="Normal"/>
              <w:ind w:left="22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籃球傳接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人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及跑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並學會排球高手傳接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托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方法，以及不周傳球方向及力道的使用技巧。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原地雙手對地板地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感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複習原地雙手對地板地傳接球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靜止狀態雙手呈三角型對空中托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複習原地雙手對地板地傳接球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複習靜止狀態雙手呈三角型對空中托球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雙手對地板地橫移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左或向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單人高手傳接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手對地板地橫移傳接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前或向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拋自托對準牆高處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排球單人高手傳接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拋自托對準空中高處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地在一定的範圍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1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手拍持拍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拍轉反拍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生命的力與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籃球運球全身跑透透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血液循環之整體流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間竭訓練的體能訓練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血液循環中，心肺血錠之特性，並運用各種籃球技巧表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  3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  4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正拍轉反拍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，手部動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拍轉反拍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步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發球，一人使用反拍原地回球</w:t>
            </w:r>
          </w:p>
          <w:p>
            <w:pPr>
              <w:pStyle w:val="Normal"/>
              <w:ind w:left="41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5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人發球，一人使用反拍跨步回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發球，一人使用反拍直線回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發球，一人使用反拍對角線回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桌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反手拍對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人反手拍對打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Normal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隸書體W7(P)">
    <w:charset w:val="88"/>
    <w:family w:val="script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6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1212">
    <w:name w:val="中標12粗圓12"/>
    <w:basedOn w:val="Normal"/>
    <w:qFormat/>
    <w:pPr>
      <w:spacing w:before="100" w:after="100"/>
    </w:pPr>
    <w:rPr>
      <w:rFonts w:ascii="全真中圓體;新細明體" w:hAnsi="全真中圓體;新細明體" w:eastAsia="全真中圓體;新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8:00Z</dcterms:created>
  <dc:creator>Edit_1</dc:creator>
  <dc:description/>
  <cp:keywords/>
  <dc:language>en-US</dc:language>
  <cp:lastModifiedBy>admin</cp:lastModifiedBy>
  <cp:lastPrinted>2002-11-23T08:01:00Z</cp:lastPrinted>
  <dcterms:modified xsi:type="dcterms:W3CDTF">2012-07-20T08:18:00Z</dcterms:modified>
  <cp:revision>2</cp:revision>
  <dc:subject/>
  <dc:title>南一國民中學「國文」學習領域課程計畫</dc:title>
</cp:coreProperties>
</file>