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八年級「地理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了解中國的地理位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說出中國不同的地理分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了解中國地理分隔造成的交通方式差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說出中國不同的氣候造成不同景觀與適應方法</w:t>
            </w:r>
          </w:p>
          <w:p>
            <w:pPr>
              <w:pStyle w:val="12"/>
              <w:ind w:left="210" w:right="57" w:hanging="15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了解中國各地不同的產業結構</w:t>
            </w:r>
          </w:p>
          <w:p>
            <w:pPr>
              <w:pStyle w:val="12"/>
              <w:ind w:left="210" w:right="57" w:hanging="153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能說出中國不同區域面對新挑戰的因應之道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中央之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中央之國的地理基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中國的行政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利用地圖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中央之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中央之國的地理基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中國的行政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利用地圖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滄海化桑田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中國地形的千萬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中國地形的美容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地形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   8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滄海化桑田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中國地形的千萬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中國地形的美容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地形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   8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滄海化桑田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中國地形的千萬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中國地形的美容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地形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   8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滄海化桑田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中國地形的千萬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中國地形的美容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地形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   8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大地的衣裳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影響中國氣候的因素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氣候對土壤、植被之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氣候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   1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大地的衣裳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影響中國氣候的因素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氣候對土壤、植被之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氣候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 1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大地的衣裳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影響中國氣候的因素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氣候對土壤、植被之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氣候與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 1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濟濟眾生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人口成長之演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人口結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人口潛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人口壓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都市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都市的分布與城鄉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少數民族博覽會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濟濟眾生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人口成長之演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人口結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人口潛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人口壓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都市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都市的分布與城鄉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少數民族博覽會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縱橫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傳統中國產業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現代中國產業變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因地制宜的傳統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中國現代交通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6   1-4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8   7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3   7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船北馬比較與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生命的力與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歷史前塵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美麗島事件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美麗島事件的來龍去脈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理解民主政治的珍貴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民主鬥士的生命毅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  1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  2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合作分享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縱橫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傳統中國產業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現代中國產業變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因地制宜的傳統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中國現代交通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6   1-4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8   7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3   7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4-1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船北馬比較與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縱橫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傳統中國產業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現代中國產業變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因地制宜的傳統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中國現代交通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6   1-4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8   7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3   7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船北馬比較與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縱橫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傳統中國產業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現代中國產業變遷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因地制宜的傳統交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中國現代交通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6   1-4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8   7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3   7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南船北馬比較與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區域話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不同區域劃分下的中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巨變下的中國區域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 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北政區演變介紹與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華夏民族的舞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區域話中國（地理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不同區域劃分下的中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巨變下的中國區域發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   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 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北政區演變介紹與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4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3-06-14T08:14:00Z</dcterms:modified>
  <cp:revision>2</cp:revision>
  <dc:subject/>
  <dc:title>南一國民中學「國文」學習領域課程計畫</dc:title>
</cp:coreProperties>
</file>