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數學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1"/>
              <w:ind w:left="36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ind w:left="36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認識一元二次方程式，利用因式分解法、配方法及公式解求一元二次方程式的解，並應用於一般日常生活中的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乘法公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透過具體表徵，以文字符號表示正方形與長方形面積。</w:t>
            </w:r>
          </w:p>
          <w:p>
            <w:pPr>
              <w:pStyle w:val="Style16"/>
              <w:ind w:left="224" w:right="24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d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d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乘法公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乘法公式進行簡單計算，以增進對公式的熟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與其加減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多項式及其相關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進行多項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直式、分離係數等方式，進行多項式的加減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的乘除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、直式、分離係數等方式，進行多項式的乘法運算。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利用乘法公式，進行多項式的乘法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的乘除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、直式、分離係數等方式，進行多項式的除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多項式的四則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方根與近似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當正方形面積已知時，以符號「√」表示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平方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次方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十分逼近法、查表法、電算器求二次方根的近似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根式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任意一個整數、分數或小數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大於或等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，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形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根式都是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則</w:t>
            </w:r>
            <w: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  <w:color w:val="000000"/>
              </w:rPr>
              <w:instrText xml:space="preserve"> EQ \F(</w:instrTex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  <w:color w:val="000000"/>
              </w:rPr>
              <w:instrText xml:space="preserve"> eq \r(,</w:instrTex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正整數，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過程稱為根式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任意根式持續化簡到形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任意整數、分數或小數，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因數是完全平方數時，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根式運算應用到查表求任意根式的近似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3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根式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最簡根式判斷是否為同類方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根式的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3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拼圖及面積的計算認識畢氏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知直角三角形的兩邊長，能應用畢氏定理計算第三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畢氏定理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畢氏定理求直角坐標平面上兩點的距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C-R-4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C-S-5   C-T-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 xml:space="preserve">C-T-2   C-T-4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 xml:space="preserve">C-C-1   C-C-6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視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提公因式做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乘法公式和多項式的除法原理，理解因式、倍式與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一個多項式的各項中提出公因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分組提出公因式做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6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7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1   C-R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C-T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4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C-S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S-2   C-S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  C-E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乘法公式做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差的平方公式做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8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十字交乘法做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做多項式二次項係數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做多項式二次項係數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8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因式分解解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「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提公因式解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因式分解解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乘法公式解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元二次方程式。</w:t>
            </w:r>
          </w:p>
          <w:p>
            <w:pPr>
              <w:pStyle w:val="4123"/>
              <w:tabs>
                <w:tab w:val="clear" w:pos="142"/>
                <w:tab w:val="left" w:pos="380" w:leader="none"/>
                <w:tab w:val="left" w:pos="2205" w:leader="none"/>
              </w:tabs>
              <w:spacing w:lineRule="auto" w:line="240"/>
              <w:ind w:left="200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後配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配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配方法或公式解解形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配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配方法或公式解解形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根據題意列出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學過的方法解應用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52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3-06-16T12:50:00Z</dcterms:modified>
  <cp:revision>8</cp:revision>
  <dc:subject/>
  <dc:title>南一國民中學「國文」學習領域課程計畫</dc:title>
</cp:coreProperties>
</file>