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綜合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家政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並塑造個人合宜的衣著造型和儀態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妥善管理衣物的能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明瞭各種基本布料的特性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悉衣服洗滌圖形標示的意涵。</w:t>
            </w:r>
          </w:p>
          <w:p>
            <w:pPr>
              <w:pStyle w:val="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學生構思與繪製設計圖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學習基本縫法並縫製作品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23" w:leader="none"/>
              </w:tabs>
              <w:ind w:left="300" w:right="24" w:hanging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視與修正個人穿衣決策考量習慣，並進一步認識衣料特性，及搭配原則以應用於生活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3" w:leader="none"/>
              </w:tabs>
              <w:ind w:left="300" w:right="24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衣著會說話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察覺並探討衣著搭配對於個人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84" w:right="24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視與修正個人穿衣決策考量習慣，並進一步認識衣料特性，及搭配原則以應用於生活。</w:t>
            </w:r>
          </w:p>
          <w:p>
            <w:pPr>
              <w:pStyle w:val="Normal"/>
              <w:numPr>
                <w:ilvl w:val="0"/>
                <w:numId w:val="6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衣著會說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覺察自己穿衣決策的考量因素及與他人的異同，並修正自己的穿衣決策考量習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視與修正個人穿衣決策考量習慣，並進一步認識衣料特性，及搭配原則以應用於生活。</w:t>
            </w:r>
          </w:p>
          <w:p>
            <w:pPr>
              <w:pStyle w:val="Normal"/>
              <w:numPr>
                <w:ilvl w:val="0"/>
                <w:numId w:val="12"/>
              </w:numPr>
              <w:ind w:left="384" w:right="24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觀察不同衣料吸水性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察覺衣料選擇與穿著舒適的關聯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視與修正個人穿衣決策考量習慣，並進一步認識衣料特性，及搭配原則以應用於生活。</w:t>
            </w:r>
          </w:p>
          <w:p>
            <w:pPr>
              <w:pStyle w:val="Normal"/>
              <w:numPr>
                <w:ilvl w:val="0"/>
                <w:numId w:val="13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常見衣料材質與織法的特性及其應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視與修正個人穿衣決策考量習慣，並進一步認識衣料特性，及搭配原則以應用於生活。</w:t>
            </w:r>
          </w:p>
          <w:p>
            <w:pPr>
              <w:pStyle w:val="Normal"/>
              <w:numPr>
                <w:ilvl w:val="0"/>
                <w:numId w:val="8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衣質乾坤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因應生活的不同情境需求，選擇合宜的衣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視與修正個人穿衣決策考量習慣，並進一步認識衣料特性，及搭配原則以應用於生活。</w:t>
            </w:r>
          </w:p>
          <w:p>
            <w:pPr>
              <w:pStyle w:val="Normal"/>
              <w:numPr>
                <w:ilvl w:val="0"/>
                <w:numId w:val="3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衣采萬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體驗服裝搭配的變化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服裝搭配原則來展現個人特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衣」展長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考量生活情境需求選擇合宜衣物，參與團隊從籌備到展示服裝秀活動的歷程。</w:t>
            </w:r>
          </w:p>
          <w:p>
            <w:pPr>
              <w:pStyle w:val="4123"/>
              <w:numPr>
                <w:ilvl w:val="0"/>
                <w:numId w:val="16"/>
              </w:numPr>
              <w:tabs>
                <w:tab w:val="clear" w:pos="142"/>
              </w:tabs>
              <w:spacing w:lineRule="auto" w:line="240"/>
              <w:ind w:left="360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前進衣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運用衣著搭配技巧於滿足生活情境之需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增進與他人合作規劃及執行團體活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展現或探索自我專長及興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衣」展長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考量生活情境需求選擇合宜衣物，參與團隊從籌備到展示服裝秀活動的歷程。</w:t>
            </w:r>
          </w:p>
          <w:p>
            <w:pPr>
              <w:pStyle w:val="4123"/>
              <w:numPr>
                <w:ilvl w:val="0"/>
                <w:numId w:val="20"/>
              </w:numPr>
              <w:tabs>
                <w:tab w:val="clear" w:pos="142"/>
              </w:tabs>
              <w:spacing w:lineRule="auto" w:line="240"/>
              <w:ind w:left="360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搖身「衣」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增進活動規畫與執行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透過活動展示提升個人自信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衣」展長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考量生活情境需求選擇合宜衣物，參與團隊從籌備到展示服裝秀活動的歷程。</w:t>
            </w:r>
          </w:p>
          <w:p>
            <w:pPr>
              <w:pStyle w:val="4123"/>
              <w:numPr>
                <w:ilvl w:val="0"/>
                <w:numId w:val="14"/>
              </w:numPr>
              <w:tabs>
                <w:tab w:val="clear" w:pos="142"/>
              </w:tabs>
              <w:spacing w:lineRule="auto" w:line="240"/>
              <w:ind w:left="360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搖身「衣」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透過活動展示提升個人自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覺察團隊分工合作完成任務的精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煥然「衣」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205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205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洗衣妙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了解家中的洗衣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認識洗滌標示的符號與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學習正確的清潔衣物技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增進衣物清潔的自理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表達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煥然「衣」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5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5" w:leader="none"/>
              </w:tabs>
              <w:spacing w:lineRule="exact" w:line="24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收納有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了解衣物摺疊收納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運用合宜的創意摺疊收納方法於生活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煥然「衣」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05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05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收納有方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衣再利用以落實環保與關懷之精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針針」有意思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手縫常會使用到的用品。</w:t>
            </w:r>
          </w:p>
          <w:p>
            <w:pPr>
              <w:pStyle w:val="4123"/>
              <w:numPr>
                <w:ilvl w:val="0"/>
                <w:numId w:val="17"/>
              </w:numPr>
              <w:tabs>
                <w:tab w:val="clear" w:pos="142"/>
              </w:tabs>
              <w:spacing w:lineRule="auto" w:line="240"/>
              <w:rPr>
                <w:rFonts w:cs="新細明體;PMingLiU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熟悉各種基本手縫法，並能正確運用於日常生活中。</w:t>
            </w:r>
          </w:p>
          <w:p>
            <w:pPr>
              <w:pStyle w:val="4123"/>
              <w:numPr>
                <w:ilvl w:val="0"/>
                <w:numId w:val="17"/>
              </w:numPr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百匯針線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認識常用的手縫用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手縫用具的正確使用方法與安全須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分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針針」有意思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手縫常會使用到的用品。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各種基本手縫法，並能正確運用於日常生活中。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</w:rPr>
              <w:t>培養良好的手縫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</w:rPr>
              <w:t>熟悉徒手穿針的基本動作，並會使用穿線器協助穿針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針針」有意思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手縫常會使用到的用品。</w:t>
            </w:r>
          </w:p>
          <w:p>
            <w:pPr>
              <w:pStyle w:val="4123"/>
              <w:numPr>
                <w:ilvl w:val="0"/>
                <w:numId w:val="18"/>
              </w:numPr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各種基本手縫法，並能正確運用於日常生活中。</w:t>
            </w:r>
          </w:p>
          <w:p>
            <w:pPr>
              <w:pStyle w:val="4123"/>
              <w:numPr>
                <w:ilvl w:val="0"/>
                <w:numId w:val="18"/>
              </w:numPr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熟悉開始與結束的打結動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正確運用基本手縫法於日常生活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針線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60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學生構思與繪製設計圖的能力。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基本手縫的技能縫製作品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4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紙上談設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利用不要的舊衣物發揮創意，設計自己喜愛的作品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繪製設計稿來呈現想縫製的東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針線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學生構思與繪製設計圖的能力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基本手縫的技能縫製作品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就是愛手縫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基本手縫的技巧運用在手縫小物的實作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針線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學生構思與繪製設計圖的能力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基本手縫的技能縫製作品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就是愛手縫</w:t>
            </w:r>
          </w:p>
          <w:p>
            <w:pPr>
              <w:pStyle w:val="Style16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賞析手縫作品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" w:hAnsi="華康中明體" w:eastAsia="華康中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4z1">
    <w:name w:val="WW8Num4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1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53:00Z</dcterms:created>
  <dc:creator>Edit_1</dc:creator>
  <dc:description/>
  <cp:keywords/>
  <dc:language>en-US</dc:language>
  <cp:lastModifiedBy>Test User</cp:lastModifiedBy>
  <cp:lastPrinted>2009-08-11T09:01:00Z</cp:lastPrinted>
  <dcterms:modified xsi:type="dcterms:W3CDTF">2013-06-18T18:45:00Z</dcterms:modified>
  <cp:revision>5</cp:revision>
  <dc:subject/>
  <dc:title>南一國民中學「國文」學習領域課程計畫</dc:title>
</cp:coreProperties>
</file>