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</w:rPr>
        <w:t>年級「</w:t>
      </w:r>
      <w:r>
        <w:rPr>
          <w:rFonts w:ascii="標楷體" w:hAnsi="標楷體" w:cs="標楷體" w:eastAsia="標楷體"/>
          <w:color w:val="FF0000"/>
        </w:rPr>
        <w:t>藝術與人文</w:t>
      </w:r>
      <w:r>
        <w:rPr>
          <w:rFonts w:ascii="標楷體" w:hAnsi="標楷體" w:cs="標楷體" w:eastAsia="標楷體"/>
        </w:rPr>
        <w:t>領域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中音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Sol-</w:t>
            </w:r>
            <w:r>
              <w:rPr>
                <w:rFonts w:ascii="標楷體" w:hAnsi="標楷體" w:cs="標楷體" w:eastAsia="標楷體"/>
              </w:rPr>
              <w:t>高音</w:t>
            </w:r>
            <w:r>
              <w:rPr>
                <w:rFonts w:eastAsia="標楷體" w:cs="標楷體" w:ascii="標楷體" w:hAnsi="標楷體"/>
              </w:rPr>
              <w:t>D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曲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靜吹奏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認識各種演唱形式，並能分辨各種人聲的種類和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歌劇中的男聲種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男高音、男中音、男低音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閹人歌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弦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弦樂四重奏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安排解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寫譜及段落解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曲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分組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歌劇中的男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高音、男中音、男低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歌劇中的人聲種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閹人歌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歌劇中的人聲種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閹人歌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弦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提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寫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弦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提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弦樂四重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棒辣妹弦樂四重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提琴與南胡之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古典魔力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弦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提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提琴曲目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弦樂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提琴、低音大提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提琴、低音大提琴曲目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管弦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弦樂曲目聽寫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8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7-23T04:03:00Z</dcterms:modified>
  <cp:revision>4</cp:revision>
  <dc:subject/>
  <dc:title>南一國民中學「國文」學習領域課程計畫</dc:title>
</cp:coreProperties>
</file>