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相聲的起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出形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相聲基本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相聲演出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完成雙簧劇本編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完成雙簧演出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起源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技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相聲的種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雙簧之演出形式及角色分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簧演出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相聲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出形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：相聲瓦舍【相聲常識哈拉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基本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片段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對口相聲之角色分工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段賞析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相聲演出團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演出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新春聯歡晚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相聲瓦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與討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「不」字成語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不合唱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身練習：繞口令練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難說的國語</w:t>
            </w:r>
          </w:p>
          <w:p>
            <w:pPr>
              <w:pStyle w:val="Style17"/>
              <w:spacing w:lineRule="exact" w:line="400"/>
              <w:ind w:left="178" w:hanging="1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及綵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雙簧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與分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上台發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聲片段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哥哥唱</w:t>
            </w:r>
          </w:p>
          <w:p>
            <w:pPr>
              <w:pStyle w:val="Normal"/>
              <w:spacing w:lineRule="exact" w:line="400"/>
              <w:ind w:left="178" w:hanging="178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團體：台北曲藝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棚下的人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簧劇本寫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  3-4-1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1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3-07-23T03:47:00Z</dcterms:modified>
  <cp:revision>8</cp:revision>
  <dc:subject/>
  <dc:title>南一國民中學「國文」學習領域課程計畫</dc:title>
</cp:coreProperties>
</file>