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八年級閱讀教育彈性課程計畫</w:t>
      </w:r>
    </w:p>
    <w:p>
      <w:pPr>
        <w:pStyle w:val="TextBody"/>
        <w:spacing w:lineRule="exact" w:line="360"/>
        <w:rPr>
          <w:rFonts w:eastAsia="標楷體"/>
        </w:rPr>
      </w:pPr>
      <w:r>
        <w:rPr>
          <w:rFonts w:eastAsia="標楷體"/>
        </w:rPr>
        <w:t>一、八年級第一學期之學習目標</w:t>
      </w:r>
    </w:p>
    <w:tbl>
      <w:tblPr>
        <w:tblW w:w="14552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2"/>
      </w:tblGrid>
      <w:tr>
        <w:trPr>
          <w:cantSplit w:val="true"/>
        </w:trPr>
        <w:tc>
          <w:tcPr>
            <w:tcW w:w="1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一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培養學生基本的英語溝通能力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培養學生學習英語的興趣與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新細明體;PMingLiU" w:eastAsia="標楷體"/>
                <w:sz w:val="22"/>
                <w:szCs w:val="22"/>
              </w:rPr>
              <w:t>增進學生對本國與外國文化習俗之認識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A New Studen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簡易英文描述特徵（外貌、心情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複習形容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A New Studen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簡易英文描述特徵（外貌、心情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複習形容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A New Studen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簡易英文描述特徵（外貌、心情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複習形容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652" w:right="57" w:hanging="59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Confused Animal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表達自己的期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want to b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would like t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用英文表達自己的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ca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Confused Animal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表達自己的期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want to b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would like t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用英文表達自己的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ca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Confused Animal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表達自己的期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want to b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would like t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用英文表達自己的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 ca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36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3 Carl the Caterpilla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韻文或短詩創作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正視自我、尊重他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Carl the Caterpilla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韻文或短詩創作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正視自我、尊重他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Carl the Caterpilla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韻文或短詩創作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正視自我、尊重他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Making Sal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運用簡易英文對話做購物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能靈活運用英文於日常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複習詢問價錢的句型及對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How muc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spend/ cos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Making Sal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運用簡易英文對話做購物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能靈活運用英文於日常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複習詢問價錢的句型及對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How muc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spend/ cos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段考  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36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Lesson 5 Taking a Tes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學習經驗分享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能靈活運用英文於日常生活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 wish I wa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力與美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ree Days To See-by Helen Kell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80" w:hanging="1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藉由作者不幸的身世而激發同學把握生命裡的每一刻。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不定詞的用法。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假設語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s i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6-2-1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Lesson 5 Taking a Tes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學習經驗分享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能靈活運用英文於日常生活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 wish I wa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6 A New Camera Sto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生活經驗分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感嘆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Ho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!/ 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6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6 A New Camera Sto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生活經驗分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感嘆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Ho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!/ 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6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6 A New Camera Sto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生活經驗分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感嘆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Ho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!/ 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6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wiew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擬情境，做角色扮演活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le play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20" w:hanging="5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15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21T17:15:00Z</dcterms:modified>
  <cp:revision>2</cp:revision>
  <dc:subject/>
  <dc:title>南一國民中學「國文」學習領域課程計畫</dc:title>
</cp:coreProperties>
</file>