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八年級「藝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視覺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方家具工藝與時代環境的關係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創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生命的力與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讓你的身體扭一下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講解羅丹的生平及雕塑作品，並讓同學描述線條的感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4-5  2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4-4  3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1  1-4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2  1-4-1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入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及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追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snapToGrid w:val="false"/>
              <w:ind w:left="-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3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3-06-19T08:20:00Z</dcterms:modified>
  <cp:revision>4</cp:revision>
  <dc:subject/>
  <dc:title>南一國民中學「國文」學習領域課程計畫</dc:title>
</cp:coreProperties>
</file>