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一學期七年級「地理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一）能認識臺灣的地理位置與範圍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二）能學會判讀地圖的資訊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三）能認識臺灣地形的分布與特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四）能學會判讀地形的各種表示方法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五）能認識並比較臺灣四周海岸及島嶼的特色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六）能分辨天氣與氣候的不同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七）能了解天氣及氣候對臺灣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八）能知道降水的形成與水系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九）能分析臺灣河川的特性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十）能認識多樣性的臺灣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十一）能建立永續發展觀念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臺灣的環境（上）第一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地理位置與範圍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位置表示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臺灣位置和範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臺灣的環境（上）第一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地理位置與範圍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經緯線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時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臺灣的環境（上）第一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地理位置與範圍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氣候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學習閱謮地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臺灣的環境（上）第二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地形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內營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外營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  <w:br/>
              <w:t>1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課前預習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春風情、桃李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至聖先師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孔子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孔子的生平事蹟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孔子生長背景春秋時期的地理位置分布圖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了解春秋時期春秋五霸的名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體會孔子偉大的人格並涵養尊師、敬師的情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2  2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5  6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抽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作分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臺灣的環境（上）第二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地形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地形類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臺灣地形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臺灣地形特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臺灣地形分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地形表示方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課前預習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作業練習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心得報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臺灣的環境（上）第三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海岸與島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沙岸地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岩岸地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珊瑚礁地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課前預習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臺灣的環境（上）第三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海岸與島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臺灣的海岸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臺灣海岸地形的分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臺灣著名的海岸地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課前預習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臺灣的環境（上）第三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海岸與島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離島形成經過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離島類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臺灣的環境（上）第四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天氣與氣候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天氣相關知識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學習閱讀天氣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臺灣天氣災害類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臺灣天氣災害受損情形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pacing w:val="-1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臺灣的環境（上）第四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天氣與氣候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學習氣侯相關知識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學習影響臺灣氣侯因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臺灣氣侯特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天氣和氣侯差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臺灣的環境（上）第五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水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水循環定義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水循環過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心得報告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臺灣的環境（上）第五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水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水系相關知識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集水區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流域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分水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  <w:br/>
              <w:t>1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臺灣的環境（上）第五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水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臺灣河川分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臺灣河川特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課前預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臺灣的環境（上）第五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水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臺灣水資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臺灣水利設施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  <w:br/>
              <w:t>1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心得報告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臺灣的環境（上）第六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自然生態與環境保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臺灣多樣性生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臺灣多樣性生態成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  <w:br/>
              <w:t>1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隨堂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臺灣的環境（上）第六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自然生態與環境保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臺灣環境災害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臺灣環境災害成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  <w:br/>
              <w:t>1-4-2</w:t>
              <w:br/>
              <w:t>1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臺灣的環境（上）第六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自然生態與環境保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學習如何保護環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政府現階段的保育政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學習保育觀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  <w:br/>
              <w:t>1-4-2</w:t>
              <w:br/>
              <w:t>1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4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3-06-14T08:04:00Z</dcterms:modified>
  <cp:revision>2</cp:revision>
  <dc:subject/>
  <dc:title>南一國民中學「國文」學習領域課程計畫</dc:title>
</cp:coreProperties>
</file>