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國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運用不同的修辭法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認識修辭的藝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認識記敘、論說、抒情等文章基本作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領悟文章深意，思考轉化提升為道德情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單元一、人際和諧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雅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雅量的意義和作用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「藉事說理」的寫作方法。</w:t>
            </w:r>
          </w:p>
          <w:p>
            <w:pPr>
              <w:pStyle w:val="Style16"/>
              <w:ind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包容和尊重不同意見的心胸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-1  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  6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1  6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單元一、人際和諧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單元一、人際和諧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月光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雅量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雅量的意義和作用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「藉事說理」的寫作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包容和尊重不同意見的心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尊重他人、關心鄉土的情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-1  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  6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1  6-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2  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  6-4-3-7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  6-4-6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雅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單元一、人際和諧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絕句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尊重他人、關心鄉土的情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絕句選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Normal"/>
              <w:snapToGrid w:val="false"/>
              <w:ind w:left="726" w:hanging="7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積極向上的精神與珍惜友誼、愛護鄉土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情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光餅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2  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  6-4-3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  6-4-6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  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  5-4-3-4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絕句選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作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絕句選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積極向上的精神與珍惜友誼、愛護鄉土的情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  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  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  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  6-4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夏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夏夜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領略詩歌的聲情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4  5-4-3-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  6-4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  6-4-6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工具書使用法與資料檢索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夏夜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領略詩歌的聲情之美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工具書的意義、功用和種類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工具書的使用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學生樂於翻查工具書的自學精神，並嫻熟語文知識網路的運用，增強語文學習的效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4  5-4-3-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  6-4-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  6-4-6-2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2  5-4-6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單元三、生活態度</w:t>
            </w:r>
          </w:p>
          <w:p>
            <w:pPr>
              <w:pStyle w:val="22"/>
              <w:spacing w:lineRule="exact" w:line="260" w:before="0" w:after="1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不要怕失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失敗帶來的正面意義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利用生活情境闡述事理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不怕失敗的勇氣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父母的關愛與期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  5-4-3-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1  5-4-5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6  6-4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三、生活態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差不多先生傳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誇飾、反諷的表現手法。</w:t>
            </w:r>
          </w:p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認真踏實，不茍且馬虎的生活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  5-4-3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  5-4-3-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四、勤學務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賣油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會「熟能生巧」的道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  5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  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  6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四、勤學務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音樂家與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籃巨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苦練是學習技藝的最佳途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以人物事跡為例的論說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苦練精神與敬業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  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5  5-4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  5-4-7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標點符號使用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標點符號使用法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標點符號的種類、名稱、功用及用法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正確地使用標點符號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用標點符號表達文章的情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配合寫作需要，恰當選用標點符號和標點方式，達到寫作效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掌握寫作步驟，充實作品的內容，精確的表達自己的思想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標點符號使用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4  6-4-5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  6-4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五、學習向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生命的價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杏林子及其為生命奮鬥的歷程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從生活中選取寫作題材的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命的可貴，建立積極的人生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  5-4-2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2  5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6  5-4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五、學習向上</w:t>
            </w:r>
          </w:p>
          <w:p>
            <w:pPr>
              <w:pStyle w:val="22"/>
              <w:spacing w:lineRule="exact" w:line="260" w:before="0" w:after="1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論語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孔子的思想及智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 5-4-2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   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  6-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五、學習向上</w:t>
            </w:r>
          </w:p>
          <w:p>
            <w:pPr>
              <w:pStyle w:val="22"/>
              <w:spacing w:lineRule="exact" w:line="260" w:before="0" w:after="1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論語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孔子的思想及智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 5-4-2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   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  6-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六、知恩惜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那默默的一群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生活周遭小人物對社會的貢獻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描寫細節以凸顯人物性格的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70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敦厚樸實、默默付出的精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  5-4-5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  5-4-5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2  6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六、知恩惜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紙船印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洪醒夫作品的鄉土情懷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利用聯想的寫作方法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感念父母對子女的慈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  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    5-4-5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2  5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六、知恩惜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紙船印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洪醒夫作品的鄉土情懷。</w:t>
            </w:r>
          </w:p>
          <w:p>
            <w:pPr>
              <w:pStyle w:val="Style15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利用聯想的寫作方法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感念父母對子女的慈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  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    5-4-5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2  5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  6-4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35" w:hanging="735"/>
      </w:pPr>
      <w:rPr>
        <w:rFonts w:ascii="標楷體" w:hAnsi="標楷體" w:cs="標楷體"/>
        <w:color w:val="000000"/>
      </w:rPr>
    </w:lvl>
    <w:lvl w:ilvl="1">
      <w:start w:val="4"/>
      <w:numFmt w:val="decimal"/>
      <w:lvlText w:val="%1-%2"/>
      <w:lvlJc w:val="left"/>
      <w:pPr>
        <w:tabs>
          <w:tab w:val="num" w:pos="0"/>
        </w:tabs>
        <w:ind w:left="735" w:hanging="735"/>
      </w:pPr>
      <w:rPr>
        <w:rFonts w:ascii="標楷體" w:hAnsi="標楷體" w:cs="標楷體"/>
        <w:color w:val="000000"/>
      </w:rPr>
    </w:lvl>
    <w:lvl w:ilvl="2">
      <w:start w:val="3"/>
      <w:numFmt w:val="decimal"/>
      <w:lvlText w:val="%1-%2-%3"/>
      <w:lvlJc w:val="left"/>
      <w:pPr>
        <w:tabs>
          <w:tab w:val="num" w:pos="0"/>
        </w:tabs>
        <w:ind w:left="735" w:hanging="735"/>
      </w:pPr>
      <w:rPr>
        <w:rFonts w:ascii="標楷體" w:hAnsi="標楷體" w:cs="標楷體"/>
        <w:color w:val="000000"/>
      </w:rPr>
    </w:lvl>
    <w:lvl w:ilvl="3">
      <w:start w:val="2"/>
      <w:numFmt w:val="decimal"/>
      <w:lvlText w:val="%1-%2-%3-%4"/>
      <w:lvlJc w:val="left"/>
      <w:pPr>
        <w:tabs>
          <w:tab w:val="num" w:pos="0"/>
        </w:tabs>
        <w:ind w:left="735" w:hanging="735"/>
      </w:pPr>
      <w:rPr>
        <w:rFonts w:ascii="標楷體" w:hAnsi="標楷體" w:cs="標楷體"/>
        <w:color w:val="000000"/>
      </w:rPr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080" w:hanging="1080"/>
      </w:pPr>
      <w:rPr>
        <w:rFonts w:ascii="標楷體" w:hAnsi="標楷體" w:cs="標楷體"/>
        <w:color w:val="000000"/>
      </w:rPr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440" w:hanging="1440"/>
      </w:pPr>
      <w:rPr>
        <w:rFonts w:ascii="標楷體" w:hAnsi="標楷體" w:cs="標楷體"/>
        <w:color w:val="000000"/>
      </w:rPr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440" w:hanging="1440"/>
      </w:pPr>
      <w:rPr>
        <w:rFonts w:ascii="標楷體" w:hAnsi="標楷體" w:cs="標楷體"/>
        <w:color w:val="000000"/>
      </w:rPr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800" w:hanging="1800"/>
      </w:pPr>
      <w:rPr>
        <w:rFonts w:ascii="標楷體" w:hAnsi="標楷體" w:cs="標楷體"/>
        <w:color w:val="000000"/>
      </w:rPr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1800" w:hanging="1800"/>
      </w:pPr>
      <w:rPr>
        <w:rFonts w:ascii="標楷體" w:hAnsi="標楷體" w:cs="標楷體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1">
    <w:name w:val="WW8Num2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2">
    <w:name w:val="本文 2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;Arial Unicode MS" w:hAnsi="華康中明體;Arial Unicode MS" w:eastAsia="華康中明體;Arial Unicode MS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樣式2"/>
    <w:basedOn w:val="Normal"/>
    <w:qFormat/>
    <w:pPr>
      <w:numPr>
        <w:ilvl w:val="0"/>
        <w:numId w:val="5"/>
      </w:numPr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3-06-04T06:49:00Z</dcterms:modified>
  <cp:revision>11</cp:revision>
  <dc:subject/>
  <dc:title>南一國民中學「國文」學習領域課程計畫</dc:title>
</cp:coreProperties>
</file>