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七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公民</w:t>
      </w:r>
      <w:r>
        <w:rPr>
          <w:rFonts w:cs="標楷體" w:eastAsia="標楷體"/>
        </w:rPr>
        <w:t>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打破傳統兩性家庭角色分工方式的迷思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建立學生兩性平等與尊重的互動模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培養愛家與關懷家人的情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會正確且具效率的完成家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家務的內容並學習處理家務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樂於參與家務工作</w:t>
            </w:r>
            <w:r>
              <w:rPr>
                <w:rFonts w:ascii="標楷體" w:hAnsi="標楷體" w:cs="標楷體" w:eastAsia="標楷體"/>
              </w:rPr>
              <w:t>，增進家人情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自我認識</w:t>
            </w:r>
            <w:r>
              <w:rPr>
                <w:rFonts w:ascii="標楷體" w:hAnsi="標楷體" w:cs="標楷體" w:eastAsia="標楷體"/>
              </w:rPr>
              <w:t>，使人人</w:t>
            </w:r>
            <w:r>
              <w:rPr>
                <w:rFonts w:ascii="標楷體" w:hAnsi="標楷體" w:cs="標楷體" w:eastAsia="標楷體"/>
              </w:rPr>
              <w:t>瞭解自我的特質，更易於與人群相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瞭解建立和諧的兩性關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學習與家人、同學、師長相處之道，降低與別人發生衝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ascii="標楷體" w:hAnsi="標楷體" w:cs="標楷體" w:eastAsia="標楷體"/>
              </w:rPr>
              <w:t>社區參與的管道與重要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/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自我的成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認識自我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個人激發潛能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自我的成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生五大需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追求五大需求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自我的成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面對生命態度。</w:t>
            </w:r>
          </w:p>
          <w:p>
            <w:pPr>
              <w:pStyle w:val="Normal"/>
              <w:snapToGrid w:val="false"/>
              <w:ind w:left="726" w:hanging="7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面對生命態度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-4-1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和諧的性別關係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性別角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性別角色形成途徑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3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  <w:br/>
              <w:t>5-4-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和諧的性別關係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性別刻板印象和性別歧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建立性別平等社會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3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和諧的性別關係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性騷擾和性侵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防制性騷擾和性侵害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家庭生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家庭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現今的家庭型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家庭生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家庭功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家庭功能轉變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3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家庭生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家庭功能轉化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托育、安養機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家庭協奏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家庭衝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家庭溝通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老年安養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少子化現象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家庭協奏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離婚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家暴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新移民家庭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落實夫妻平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保障子女權益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3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友善校園與終身學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同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師生關係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-4-3 </w:t>
              <w:br/>
              <w:t>5-4-6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友善校園與終身學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學校規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學生自治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2 </w:t>
              <w:br/>
              <w:t>5-4-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友善校園與終身學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終身學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終身學習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3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社區生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區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區類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2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六章社區生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參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區組織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六章社區生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區總體營造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4-3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社區生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區總體營造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明體;新細明體" w:hAnsi="華康中明體;新細明體" w:eastAsia="華康中明體;新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3z1">
    <w:name w:val="WW8Num23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2">
    <w:name w:val="WW8Num23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新細明體" w:hAnsi="華康中黑體;新細明體" w:eastAsia="華康中黑體;新細明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;新細明體" w:hAnsi="華康中明體;新細明體" w:eastAsia="華康中明體;新細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9:00Z</dcterms:created>
  <dc:creator>Edit_1</dc:creator>
  <dc:description/>
  <cp:keywords/>
  <dc:language>en-US</dc:language>
  <cp:lastModifiedBy>admin</cp:lastModifiedBy>
  <cp:lastPrinted>2009-08-11T09:01:00Z</cp:lastPrinted>
  <dcterms:modified xsi:type="dcterms:W3CDTF">2013-06-03T09:33:00Z</dcterms:modified>
  <cp:revision>8</cp:revision>
  <dc:subject/>
  <dc:title>南一國民中學「國文」學習領域課程計畫</dc:title>
</cp:coreProperties>
</file>