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二學期八年級「健康與體育領域</w:t>
      </w:r>
      <w:r>
        <w:rPr>
          <w:rFonts w:eastAsia="標楷體"/>
        </w:rPr>
        <w:t>-</w:t>
      </w:r>
      <w:r>
        <w:rPr>
          <w:rFonts w:eastAsia="標楷體"/>
        </w:rPr>
        <w:t>健康教育」學習領域課程計畫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558"/>
      </w:tblGrid>
      <w:tr>
        <w:trPr>
          <w:cantSplit w:val="true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690" w:right="57" w:hanging="33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探索人生不同階段的發展與健康的關係，了解慢性病對健康的威脅，學習有效延遲發病時間及降低得病的風險。</w:t>
            </w:r>
          </w:p>
          <w:p>
            <w:pPr>
              <w:pStyle w:val="12"/>
              <w:ind w:left="690" w:right="57" w:hanging="33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利用人際關係技巧，促進家庭的良好互動，以及學習如何面對家庭暴力。</w:t>
            </w:r>
          </w:p>
          <w:p>
            <w:pPr>
              <w:pStyle w:val="12"/>
              <w:ind w:left="690" w:right="57" w:hanging="33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安全的運用社區休閒資源，針對社區環境提出維護與改善的環境計畫，促進環境健康。</w:t>
            </w:r>
          </w:p>
          <w:p>
            <w:pPr>
              <w:pStyle w:val="12"/>
              <w:ind w:right="57" w:first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</w:p>
          <w:p>
            <w:pPr>
              <w:pStyle w:val="12"/>
              <w:ind w:right="57" w:first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藉由居家身體活動的可近性，提升個人落實多運動於日常生活中的意義與實踐。</w:t>
            </w:r>
          </w:p>
          <w:p>
            <w:pPr>
              <w:pStyle w:val="12"/>
              <w:ind w:left="690" w:right="57" w:hanging="33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充分熟悉並應用規則，發揮運動技能，以掌握比賽情況，做出最佳運動表現。</w:t>
            </w:r>
          </w:p>
          <w:p>
            <w:pPr>
              <w:pStyle w:val="12"/>
              <w:ind w:firstLine="36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心肺耐力對於個人身心發展方面的重要性，學會捷泳及水上自救的基本動作，養成對水上活動安全的警覺性。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八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2514"/>
        <w:gridCol w:w="4680"/>
        <w:gridCol w:w="1800"/>
        <w:gridCol w:w="1533"/>
        <w:gridCol w:w="850"/>
        <w:gridCol w:w="1375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大議題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10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美妙的生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自然受孕、人工受孕或試管嬰兒的過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知道懷孕的症狀、身體與心裡產生的變化。</w:t>
            </w:r>
          </w:p>
          <w:p>
            <w:pPr>
              <w:pStyle w:val="Normal"/>
              <w:ind w:left="-45" w:right="57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胎兒在母體內的生長情形。</w:t>
            </w:r>
          </w:p>
          <w:p>
            <w:pPr>
              <w:pStyle w:val="Normal"/>
              <w:ind w:left="-45" w:right="57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7-3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92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美妙的生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胎兒在母體內的生長情形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不同生產方法的優點與缺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體會孕婦與照顧新生兒的辛苦與不便，明白當父母的辛苦與責任。</w:t>
            </w:r>
          </w:p>
          <w:p>
            <w:pPr>
              <w:pStyle w:val="Normal"/>
              <w:ind w:left="-45" w:right="57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優生保健的工作內容，以預防新生兒先天性異常的發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7-3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9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生命的軌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知道人生可能經歷的階段及主要的發展任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了解每個人的成長經驗、健康狀態不同且珍貴，學習尊重他人的生命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6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7-3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生命的軌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知道影響身體健康狀態的可能因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認識面對死亡或失落事件發生時，在世者的心路歷程及心理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Courier Ne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6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7-3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認識慢性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知道慢性病是國人主要的死亡原因，並了解其中的影響因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2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 xml:space="preserve">6-3-4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7-3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83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認識慢性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認識臺灣第一大死因─癌症，並了解不同癌症的致癌因素及預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2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6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-45" w:right="57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7-3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57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４認識慢性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認識腎臟病及其病變的因素、前兆，並學習注意自己的身體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2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6-3-4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6-3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7-3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１單元永續經營健康路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４認識慢性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認識常見糖尿病的種類及預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2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 xml:space="preserve">6-3-4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6-3-6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7-3-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哉紅淡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淨山、淨心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戶外教學活動，提升學生的學習興趣及充分發展多元智慧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分組合作學習，增進溝通與人際互動能力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想像、創造及主動發表的能力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關懷環境、愛護鄉土的情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  5-3-2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1  7-3-2</w:t>
            </w:r>
          </w:p>
          <w:p>
            <w:pPr>
              <w:pStyle w:val="Style17"/>
              <w:kinsoku w:val="false"/>
              <w:overflowPunct w:val="false"/>
              <w:autoSpaceDE w:val="false"/>
              <w:spacing w:lineRule="exact" w:line="360"/>
              <w:rPr>
                <w:rFonts w:ascii="標楷體" w:hAnsi="標楷體" w:eastAsia="標楷體" w:cs="標楷體"/>
                <w:spacing w:val="-10"/>
                <w:w w:val="80"/>
              </w:rPr>
            </w:pPr>
            <w:r>
              <w:rPr>
                <w:rFonts w:eastAsia="標楷體" w:cs="標楷體" w:ascii="標楷體" w:hAnsi="標楷體"/>
              </w:rPr>
              <w:t>7-3-4  7-3-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ind w:left="57" w:right="5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路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分組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講解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地踏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的分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學習單</w:t>
            </w:r>
          </w:p>
        </w:tc>
      </w:tr>
      <w:tr>
        <w:trPr>
          <w:trHeight w:val="101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２單元人際關係新視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在人際關係中成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認識人際關係的各個層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知道如何改善自己的人際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 xml:space="preserve">6-3-3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</w:tc>
      </w:tr>
      <w:tr>
        <w:trPr>
          <w:trHeight w:val="90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２單元人際關係新視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在人際關係中成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了解衝突如何發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知道如何理智的面對並處理衝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 xml:space="preserve">6-3-3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２單元人際關係新視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經營我的家庭關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學習增進良好家庭關係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認識家庭暴力的發生與其因應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6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eastAsia="標楷體" w:cs="DFHeiStd-W3;細明體" w:ascii="標楷體" w:hAnsi="標楷體"/>
                <w:kern w:val="0"/>
                <w:sz w:val="20"/>
              </w:rPr>
              <w:t>6-3-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</w:t>
            </w:r>
          </w:p>
        </w:tc>
      </w:tr>
      <w:tr>
        <w:trPr>
          <w:trHeight w:val="79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２單元人際關係新視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網路交友停看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能說明科技發達對人際互動所帶來的正負面影響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能了解網路交友的注意事項，並願意建立正向而良好的網路內外人際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能了解網路成癮的原因及避免成癮的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 xml:space="preserve">6-3-2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eastAsia="標楷體" w:cs="DFHeiStd-W3;細明體" w:ascii="標楷體" w:hAnsi="標楷體"/>
                <w:kern w:val="0"/>
                <w:sz w:val="20"/>
              </w:rPr>
              <w:t xml:space="preserve">6-3-3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</w:t>
            </w:r>
          </w:p>
        </w:tc>
      </w:tr>
      <w:tr>
        <w:trPr>
          <w:trHeight w:val="83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總體營造新環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健康社區面面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了解健康社區的要素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檢視自己所屬社區現況並評估社區環境潛在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7-3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5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5-3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</w:t>
            </w:r>
          </w:p>
        </w:tc>
      </w:tr>
      <w:tr>
        <w:trPr>
          <w:trHeight w:val="100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總體營造新環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健康社區面面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學習以實際行動促進社區環境健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擬定小組的社區改善計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7-3-5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cs="DFHeiStd-W3;細明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5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5-3-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總體營造新環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安全好社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認識社區安全相關法律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針對社區環境環境問題提出維護與改善的計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57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綠</w:t>
            </w:r>
          </w:p>
        </w:tc>
      </w:tr>
      <w:tr>
        <w:trPr>
          <w:trHeight w:val="89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３單元總體營造新環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安全好社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社區環境問題提出維護與改善的計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縮排 2 字元"/>
    <w:basedOn w:val="Style12"/>
    <w:qFormat/>
    <w:rPr>
      <w:kern w:val="2"/>
      <w:sz w:val="24"/>
      <w:szCs w:val="24"/>
    </w:rPr>
  </w:style>
  <w:style w:type="character" w:styleId="Style13">
    <w:name w:val="註解文字 字元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>
      <w:szCs w:val="20"/>
    </w:rPr>
  </w:style>
  <w:style w:type="paragraph" w:styleId="931025">
    <w:name w:val="931025"/>
    <w:basedOn w:val="Style15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54:00Z</dcterms:created>
  <dc:creator>Edit_1</dc:creator>
  <dc:description/>
  <cp:keywords/>
  <dc:language>en-US</dc:language>
  <cp:lastModifiedBy>TestUser</cp:lastModifiedBy>
  <cp:lastPrinted>2005-01-12T15:16:00Z</cp:lastPrinted>
  <dcterms:modified xsi:type="dcterms:W3CDTF">2013-07-01T06:48:00Z</dcterms:modified>
  <cp:revision>5</cp:revision>
  <dc:subject/>
  <dc:title>南一國民中學「國文」學習領域課程計畫</dc:title>
</cp:coreProperties>
</file>