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一學期九年級「健康與體育領域</w:t>
      </w:r>
      <w:r>
        <w:rPr>
          <w:rFonts w:eastAsia="標楷體"/>
        </w:rPr>
        <w:t>-</w:t>
      </w:r>
      <w:r>
        <w:rPr>
          <w:rFonts w:eastAsia="標楷體"/>
        </w:rPr>
        <w:t>健康教育」學習領域課程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九年級第一學期之學習目標</w:t>
      </w:r>
    </w:p>
    <w:tbl>
      <w:tblPr>
        <w:tblW w:w="14549" w:type="dxa"/>
        <w:jc w:val="left"/>
        <w:tblInd w:w="9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185"/>
        <w:gridCol w:w="7364"/>
      </w:tblGrid>
      <w:tr>
        <w:trPr>
          <w:cantSplit w:val="true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50" w:hanging="18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學習依本身的需求來選擇食物，並珍惜地球的飲食資源，讓地球能永續經營。</w:t>
            </w:r>
          </w:p>
          <w:p>
            <w:pPr>
              <w:pStyle w:val="11"/>
              <w:ind w:left="350" w:hanging="18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了解壓力對於身心健康的關係，透過學習正確的紓壓方法，達成健康生活的目標。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50" w:hanging="180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學習維護及促進社區健康與環境保護。</w:t>
            </w:r>
          </w:p>
          <w:p>
            <w:pPr>
              <w:pStyle w:val="Normal"/>
              <w:ind w:left="35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積極參與運動，培養互助合作的精神，並能隨時注意運動安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九年級第一學期之各單元內涵分析</w:t>
      </w:r>
    </w:p>
    <w:tbl>
      <w:tblPr>
        <w:tblW w:w="1455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3240"/>
        <w:gridCol w:w="4680"/>
        <w:gridCol w:w="1465"/>
        <w:gridCol w:w="1539"/>
        <w:gridCol w:w="596"/>
        <w:gridCol w:w="1238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大議題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１單元飲食消費新趨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１全方位飲食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察覺自己的飲食習慣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知道不同生命期、生活狀態、疾病時期的飲食營養需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能檢討並設計適合自己及家人的健康飲食計畫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１單元飲食消費新趨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１全方位飲食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察覺自己的飲食習慣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知道不同生命期、生活狀態、疾病時期的飲食營養需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能檢討並設計適合自己及家人的健康飲食計畫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本位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青春紀行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快樂出走停看聽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三年級校外教學活動，讓學生瞭解戶外休閒活動規劃的步驟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瞭解校外教學在食、住、行三項指標之危機預防及處理突發事件之具體策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緊急事故處理與救護工作分配的能力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  2-3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4  5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  5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操作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１單元飲食消費新趨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２健康飲食生活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新細明體;PMingLiU" w:eastAsia="標楷體"/>
                <w:sz w:val="20"/>
              </w:rPr>
              <w:t>認識健康食品、有機食品、特殊功能性食品、傳統食材，並體認其對於個人健康的合適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</w:rPr>
              <w:t>了解媒體對飲食消費行為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建立正確的飲食消費價值觀，並能將其落實於生活中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１單元飲食消費新趨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２健康飲食生活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新細明體;PMingLiU" w:eastAsia="標楷體"/>
                <w:sz w:val="20"/>
              </w:rPr>
              <w:t>認識健康食品、有機食品、特殊功能性食品、傳統食材，並體認其對於個人健康的合適性。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新細明體;PMingLiU" w:eastAsia="標楷體"/>
                <w:sz w:val="20"/>
              </w:rPr>
              <w:t>了解媒體對飲食消費行為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建立正確的飲食消費價值觀，並能將其落實於生活中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１單元飲食消費新趨勢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３做個有型的地球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體會、省思生活周遭的飲食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從生態觀點認識世界的飲食問題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認識飲食消費習慣、自然科技對飲食環境的影響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學習健康飲食消費方式，使地球永續經營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２單元輕鬆減壓開步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１與壓力同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壓力，知道壓力的來源及影響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能以正向的態度面對壓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學習各種調適身心的方法，以面對壓力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２單元輕鬆減壓開步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１與壓力同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認識壓力，知道壓力的來源及影響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能以正向的態度面對壓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學習各種調適身心的方法，以面對壓力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２單元輕鬆減壓開步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２情緒管理與異常行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能學習情緒管理，成為積極快樂的人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２單元輕鬆減壓開步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２情緒管理與異常行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能學習情緒管理，成為積極快樂的人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２單元輕鬆減壓開步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３致命的迷幻世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藥物濫用的定義、認識毒品的種類及所引發的相關法律議題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各類毒品及其作用，同時了解毒品對於人體的危害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新細明體;PMingLiU"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２單元輕鬆減壓開步走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３致命的迷幻世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藥物濫用的定義、認識毒品的種類及所引發的相關法律議題。</w:t>
            </w:r>
          </w:p>
          <w:p>
            <w:pPr>
              <w:pStyle w:val="Normal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認識各類毒品及其作用，同時了解毒品對於人體的危害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新細明體;PMingLiU"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新細明體;PMingLiU"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第２單元輕鬆減壓開步走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  <w:sz w:val="20"/>
                <w:szCs w:val="20"/>
              </w:rPr>
              <w:t>４壓力紓解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運動減壓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了解運動與壓力紓解的關係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學會紓解壓力的運動方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將紓解壓力的方法應用於日常生活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家政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新細明體;PMingLiU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新細明體;PMingLiU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健康社區面面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社區型態的變遷與社區功能的關係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分析健康安全社區的要素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運動最佳樂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社區運動資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社區有那些運動資源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如何參與社區的休閒運動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運動安全防護觀念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養成終生運動的習慣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安全好社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影響社區安全的因素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小組討論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安全好社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影響社區安全的因素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小組討論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３單元總體營造新環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４社區工作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評估社區環境的潛在問題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針對社區環境提出維護與改善的計畫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以實際行動設計改善計畫，促進社區環境健康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紀錄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問卷調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2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明體" w:hAnsi="華康中明體" w:eastAsia="華康中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6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48:00Z</dcterms:created>
  <dc:creator>Edit_1</dc:creator>
  <dc:description/>
  <cp:keywords/>
  <dc:language>en-US</dc:language>
  <cp:lastModifiedBy>TestUser</cp:lastModifiedBy>
  <cp:lastPrinted>2005-08-10T11:04:00Z</cp:lastPrinted>
  <dcterms:modified xsi:type="dcterms:W3CDTF">2013-07-01T06:38:00Z</dcterms:modified>
  <cp:revision>5</cp:revision>
  <dc:subject/>
  <dc:title>南一國民中學「國文」學習領域課程計畫</dc:title>
</cp:coreProperties>
</file>