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-19050</wp:posOffset>
                </wp:positionV>
                <wp:extent cx="5829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春風情‧桃李心－－社會科領域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459pt;height:48pt;mso-wrap-distance-left:9.05pt;mso-wrap-distance-right:9.05pt;mso-wrap-distance-top:0pt;mso-wrap-distance-bottom:0pt;margin-top:-1.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春風情‧桃李心－－社會科領域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rPr/>
      </w:pPr>
      <w:r>
        <w:rPr>
          <w:rFonts w:eastAsia="標楷體"/>
          <w:b/>
          <w:bCs/>
          <w:shadow/>
          <w:sz w:val="56"/>
        </w:rPr>
        <w:t>至聖先師</w:t>
      </w:r>
      <w:r>
        <w:rPr>
          <w:rFonts w:eastAsia="標楷體"/>
          <w:b/>
          <w:bCs/>
          <w:shadow/>
          <w:sz w:val="56"/>
        </w:rPr>
        <w:t>—</w:t>
      </w:r>
      <w:r>
        <w:rPr>
          <w:rFonts w:eastAsia="標楷體"/>
          <w:b/>
          <w:bCs/>
          <w:shadow/>
          <w:sz w:val="56"/>
        </w:rPr>
        <w:t>孔子</w:t>
      </w:r>
    </w:p>
    <w:p>
      <w:pPr>
        <w:pStyle w:val="Normal"/>
        <w:ind w:firstLine="1680"/>
        <w:rPr>
          <w:rFonts w:eastAsia="標楷體"/>
        </w:rPr>
      </w:pPr>
      <w:r>
        <w:drawing>
          <wp:anchor behindDoc="0" distT="47625" distB="47625" distL="190500" distR="1905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676400" cy="1485900"/>
            <wp:effectExtent l="0" t="0" r="0" b="0"/>
            <wp:wrapSquare wrapText="bothSides"/>
            <wp:docPr id="2" name="teach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ach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座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文鼎粗隸"/>
          <w:u w:val="single"/>
        </w:rPr>
      </w:pPr>
      <w:r>
        <w:rPr>
          <w:rFonts w:eastAsia="文鼎粗隸"/>
          <w:u w:val="single"/>
        </w:rPr>
      </w:r>
    </w:p>
    <w:p>
      <w:pPr>
        <w:pStyle w:val="Normal"/>
        <w:rPr>
          <w:rFonts w:eastAsia="文鼎粗隸"/>
          <w:sz w:val="20"/>
          <w:lang w:val="en-US" w:eastAsia="en-US"/>
        </w:rPr>
      </w:pPr>
      <w:r>
        <w:rPr>
          <w:rFonts w:eastAsia="文鼎粗隸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6350</wp:posOffset>
                </wp:positionV>
                <wp:extent cx="4860925" cy="127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各位同學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春秋變局中，孔子力學濟世，曾為匡正社會而周遊列國，勸諫君王行道；晚年，整理古代文獻，奠定中華文化萬世不易的基石。民國四十一年由行政院提請總統明令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將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孔子誕辰及教師節改為九月二十八日，以紀念至聖先師，並慰勞教師們經年的辛勞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這便是教師節的由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2.75pt;height:100pt;mso-wrap-distance-left:9.05pt;mso-wrap-distance-right:9.05pt;mso-wrap-distance-top:0pt;mso-wrap-distance-bottom:0pt;margin-top:-0.5pt;mso-position-vertical-relative:text;margin-left:-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各位同學：</w:t>
                      </w:r>
                      <w:r>
                        <w:rPr>
                          <w:rFonts w:eastAsia="標楷體"/>
                          <w:b/>
                        </w:rPr>
                        <w:t>春秋變局中，孔子力學濟世，曾為匡正社會而周遊列國，勸諫君王行道；晚年，整理古代文獻，奠定中華文化萬世不易的基石。民國四十一年由行政院提請總統明令：</w:t>
                      </w:r>
                      <w:r>
                        <w:rPr>
                          <w:rFonts w:eastAsia="標楷體"/>
                          <w:b/>
                        </w:rPr>
                        <w:t>將</w:t>
                      </w:r>
                      <w:r>
                        <w:rPr>
                          <w:rFonts w:eastAsia="標楷體"/>
                          <w:b/>
                        </w:rPr>
                        <w:t>孔子誕辰及教師節改為九月二十八日，以紀念至聖先師，並慰勞教師們經年的辛勞。</w:t>
                      </w:r>
                      <w:r>
                        <w:rPr>
                          <w:rFonts w:eastAsia="標楷體"/>
                          <w:b/>
                        </w:rPr>
                        <w:t>這便是教師節的由來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看完老師所發下的孔子生平表之後，試查出下列各階段孔子對自己的描述，並寫出其意義。</w:t>
      </w:r>
    </w:p>
    <w:p>
      <w:pPr>
        <w:pStyle w:val="Normal"/>
        <w:rPr>
          <w:rFonts w:eastAsia="標楷體"/>
          <w:color w:val="008000"/>
          <w:u w:val="single"/>
        </w:rPr>
      </w:pPr>
      <w:r>
        <w:rPr>
          <w:rFonts w:eastAsia="標楷體"/>
        </w:rPr>
        <w:t>十五歲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吾十有五志於學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意義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孔子十五歲就懂得立下向學的志願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十歲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意義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十歲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意義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十歲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意義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十歲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意義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十歲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意義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下圖是春秋形勢圖，請寫出春秋五霸分別為哪五霸？此外，請圈出孔子的故鄉在哪一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53790" cy="3743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971800" cy="400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春秋五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齊；齊桓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孔子故鄉：請直接用色筆圈在圖上，並將國名和今日省名寫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國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省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評量</w:t>
                            </w:r>
                          </w:p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"/>
                              <w:gridCol w:w="1072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確性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用心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春秋五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齊；齊桓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孔子故鄉：請直接用色筆圈在圖上，並將國名和今日省名寫出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國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省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師評量</w:t>
                      </w:r>
                    </w:p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1"/>
                        <w:gridCol w:w="1072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確性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心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02:00Z</dcterms:created>
  <dc:creator>t172</dc:creator>
  <dc:description/>
  <dc:language>en-US</dc:language>
  <cp:lastModifiedBy>tsai</cp:lastModifiedBy>
  <cp:lastPrinted>2002-06-04T10:05:00Z</cp:lastPrinted>
  <dcterms:modified xsi:type="dcterms:W3CDTF">2003-08-13T02:02:00Z</dcterms:modified>
  <cp:revision>2</cp:revision>
  <dc:subject/>
  <dc:title>春 秋 變 局 中 ， 孔 子 力 學 濟 世 ， 曾 為 匡 正 社 會 而 周 遊 列 國 ， 勸 諫 君 王 行 道 ； 晚 年 ， 整 理 古 代 文 獻 ， 奠 定 中 華 文 化 萬 世 不 易 的 基 石 </dc:title>
</cp:coreProperties>
</file>