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pacing w:val="180"/>
          <w:kern w:val="0"/>
          <w:sz w:val="48"/>
        </w:rPr>
        <w:t>『校園巡禮』學習</w:t>
      </w:r>
      <w:r>
        <w:rPr>
          <w:rFonts w:eastAsia="標楷體"/>
          <w:kern w:val="0"/>
          <w:sz w:val="48"/>
        </w:rPr>
        <w:t>單</w:t>
      </w:r>
    </w:p>
    <w:p>
      <w:pPr>
        <w:pStyle w:val="TextBodyIndent"/>
        <w:rPr/>
      </w:pPr>
      <w:r>
        <w:rPr/>
        <w:t>南榮國中位處紅淡山麓，三面環山，景緻宜人，創校迄今已三十餘載。學校校舍是ㄇ型建築物，有兩個活動廣場，便於實施團體活動、戶外教學之用，學生活動空間寬廣，且又鄰近基隆市中心，距廟口僅有十分鐘車程，是一個交通便捷且理想的就學環境。同學們在此優良的環境也已就讀了一個多學期，不知道您對於學校的了解度如何</w:t>
      </w:r>
      <w:r>
        <w:rPr>
          <w:rFonts w:ascii="標楷體" w:hAnsi="標楷體"/>
        </w:rPr>
        <w:t>？</w:t>
      </w:r>
      <w:r>
        <w:rPr/>
        <w:t>以下將由幾個數學問題來評量您對於學校的了解程度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sz w:val="32"/>
        </w:rPr>
        <w:t>請各位同學在校園中找出常見的三角形、四邊形及圓形物體。要把物體描繪或拍照、影印在學習單上，並註明其基本性質。</w:t>
      </w:r>
    </w:p>
    <w:tbl>
      <w:tblPr>
        <w:tblW w:w="9556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三角形</w:t>
            </w:r>
          </w:p>
          <w:p>
            <w:pPr>
              <w:pStyle w:val="Normal"/>
              <w:spacing w:before="108" w:after="108"/>
              <w:ind w:lef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性質：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四邊形</w:t>
            </w:r>
          </w:p>
          <w:p>
            <w:pPr>
              <w:pStyle w:val="Normal"/>
              <w:spacing w:before="108" w:after="108"/>
              <w:ind w:lef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性質：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圓形</w:t>
            </w:r>
          </w:p>
          <w:p>
            <w:pPr>
              <w:pStyle w:val="Normal"/>
              <w:spacing w:before="108" w:after="108"/>
              <w:ind w:lef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性質：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各位同學找出學校的校徽，並加它畫下來看看是不是對稱圖形，如果是，請找出對稱軸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下圖為學校的縮圖，請利用放大和縮小的觀念概算學校的面積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68173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教師評量</w:t>
      </w:r>
      <w:r>
        <w:rPr>
          <w:rFonts w:ascii="新細明體;PMingLiU" w:hAnsi="新細明體;PMingLiU" w:eastAsia="標楷體"/>
          <w:sz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2040"/>
        <w:gridCol w:w="430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確性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心程度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文字描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8:00Z</dcterms:created>
  <dc:creator>tsai</dc:creator>
  <dc:description/>
  <cp:keywords/>
  <dc:language>en-US</dc:language>
  <cp:lastModifiedBy>user</cp:lastModifiedBy>
  <cp:lastPrinted>2004-01-05T15:25:00Z</cp:lastPrinted>
  <dcterms:modified xsi:type="dcterms:W3CDTF">2006-01-24T01:08:00Z</dcterms:modified>
  <cp:revision>2</cp:revision>
  <dc:subject/>
  <dc:title>『吾愛南榮』學習單</dc:title>
</cp:coreProperties>
</file>