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2pt;margin-top:0pt;width:365.95pt;height:35.95pt;mso-wrap-style:none;v-text-anchor:middle" type="_x0000_t136">
            <v:path textpathok="t"/>
            <v:textpath on="t" fitshape="t" string="山中傳奇-紅淡山上話南榮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3810000" cy="276225"/>
            <wp:effectExtent l="0" t="0" r="0" b="0"/>
            <wp:wrapTight wrapText="bothSides">
              <wp:wrapPolygon edited="0">
                <wp:start x="3091" y="0"/>
                <wp:lineTo x="1043" y="2973"/>
                <wp:lineTo x="734" y="4460"/>
                <wp:lineTo x="734" y="11896"/>
                <wp:lineTo x="-38" y="20074"/>
                <wp:lineTo x="-38" y="20818"/>
                <wp:lineTo x="21600" y="20818"/>
                <wp:lineTo x="21600" y="19330"/>
                <wp:lineTo x="5448" y="11896"/>
                <wp:lineTo x="5563" y="3717"/>
                <wp:lineTo x="4907" y="0"/>
                <wp:lineTo x="3284" y="0"/>
                <wp:lineTo x="30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一、南榮國中在哪裡？</w:t>
      </w:r>
    </w:p>
    <w:p>
      <w:pPr>
        <w:pStyle w:val="Normal"/>
        <w:spacing w:lineRule="exact" w:line="460"/>
        <w:ind w:left="480" w:firstLine="480"/>
        <w:rPr/>
      </w:pPr>
      <w:r>
        <w:rPr/>
        <w:t>在漢人尚未移墾台灣北部時，基隆地區由凱達格蘭人散居期間，如果說地名是歷史的化石，那麼凱達格蘭之於</w:t>
      </w:r>
      <w:r>
        <w:rPr/>
        <w:t>「</w:t>
      </w:r>
      <w:r>
        <w:rPr/>
        <w:t>雞籠」就是最好的詮釋，據說基隆的老地名「雞籠」是由凱達格蘭</w:t>
      </w:r>
      <w:r>
        <w:rPr/>
        <w:t>(Ketagalan)</w:t>
      </w:r>
      <w:r>
        <w:rPr/>
        <w:t>加以簡化取其首尾</w:t>
      </w:r>
      <w:r>
        <w:rPr/>
        <w:t>Ke-lan</w:t>
      </w:r>
      <w:r>
        <w:rPr/>
        <w:t>兩音轉譯而成，包括暖暖、大武崙、八斗子、瑪陵坑等地明也都是由該民族的語音轉化而來的。如果說今日凱達格蘭人的後代在哪裡，也許基隆人的血液裡都留著一部分的凱達格蘭人的血。</w:t>
      </w:r>
    </w:p>
    <w:p>
      <w:pPr>
        <w:pStyle w:val="Normal"/>
        <w:spacing w:lineRule="exact" w:line="460"/>
        <w:ind w:left="480" w:firstLine="480"/>
        <w:rPr/>
      </w:pPr>
      <w:r>
        <w:rPr/>
        <w:t>今天的基隆市分為七區：中正區、信義區、仁愛區、中山區、安樂區、七堵區以及暖暖區，自民國３８年政府播遷來台後，行政區域劃分到現在都沒有太大的變動。而仁愛區是基隆面積最小、人口密度卻最高的一區，位於基隆市商業精華區，緊鄰基隆港區，工商業興盛、人口稠密，漢人進入基隆最早就是在這裡定居，今天則成為本市最繁華的商業中心。區內著名廟宇甚多，城隍廟、慶安宮、奠濟宮、南天宮等，香火鼎盛。</w:t>
      </w:r>
    </w:p>
    <w:p>
      <w:pPr>
        <w:pStyle w:val="2"/>
        <w:ind w:left="480"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536700</wp:posOffset>
            </wp:positionV>
            <wp:extent cx="1714500" cy="1228725"/>
            <wp:effectExtent l="0" t="0" r="0" b="0"/>
            <wp:wrapTight wrapText="bothSides">
              <wp:wrapPolygon edited="0">
                <wp:start x="-117" y="0"/>
                <wp:lineTo x="-117" y="21429"/>
                <wp:lineTo x="21600" y="21429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南榮國中位於基隆市仁愛區紅淡山下。紅淡山地處市中心，區北側面臨田寮河，遠眺中正公園，東與信義區田寮東明段相接，南接南榮公墓。高１００至２００公尺的紅淡山區，市基隆市的自然保育林區，山谷幽深、林木蒼翠，由於未過度開發，生態環境堪稱複雜良好，形似榕樹但少了樹根與白色乳汁的紅淡筆，圓筒狀的樹姿，配著淡紅色的嫩芽幼葉，佔了整個山區原生林，「紅淡山」也因此得名。綠色資源豐富，加上位居都會中心，成為都市中心的肺，有基隆的陽明山之稱。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  <w:sz w:val="28"/>
        </w:rPr>
        <w:t>二、創業維艱、點點滴滴在心頭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創業維艱</w:t>
      </w:r>
    </w:p>
    <w:p>
      <w:pPr>
        <w:pStyle w:val="Normal"/>
        <w:spacing w:lineRule="exact" w:line="440"/>
        <w:ind w:left="480" w:firstLine="480"/>
        <w:rPr/>
      </w:pPr>
      <w:r>
        <w:rPr/>
        <w:t>五十七年以前，本市計有七所初級中學，名為一中、二中等。五十九年實施九年國教，除將七所初中改為國中外，又新設三所國中為八中、九中、十中。隨即於五十七年暑假，更名為明德、銘傳、信義、中山、中正、安樂、暖暖、南榮、成功、正濱國中，以迄於今。南榮國中於民國</w:t>
      </w:r>
      <w:r>
        <w:rPr/>
        <w:t>57</w:t>
      </w:r>
      <w:r>
        <w:rPr/>
        <w:t>年新成立之國民中學，初定名為基隆市立第八國民中學，籌備主任為蘇枌都先生。民國</w:t>
      </w:r>
      <w:r>
        <w:rPr/>
        <w:t>57</w:t>
      </w:r>
      <w:r>
        <w:rPr/>
        <w:t>年六月，台灣省政府正式核定本校校名為基隆市南榮國民中學。九月九日暫時以成功國中教室開學，</w:t>
      </w:r>
      <w:r>
        <w:rPr/>
        <w:t>58</w:t>
      </w:r>
      <w:r>
        <w:rPr/>
        <w:t>年</w:t>
      </w:r>
      <w:r>
        <w:rPr/>
        <w:t>8</w:t>
      </w:r>
      <w:r>
        <w:rPr/>
        <w:t>月中本校第</w:t>
      </w:r>
    </w:p>
    <w:p>
      <w:pPr>
        <w:pStyle w:val="Normal"/>
        <w:spacing w:lineRule="exact" w:line="440"/>
        <w:ind w:left="480" w:hanging="0"/>
        <w:rPr/>
      </w:pPr>
      <w:r>
        <w:rPr/>
        <w:t>一期工程完成，遷離成功民國中學，前來南榮路新校舍上課。校舍佔地約五公頃，為本市中心地區，交通方便，鬧中取靜，環境優美，計有教室大樓三棟，工藝工廠一棟，廚房倉庫及單身宿舍一棟，大禮堂一棟，後操場開山整地，現已開成運動場地。</w:t>
      </w:r>
    </w:p>
    <w:p>
      <w:pPr>
        <w:pStyle w:val="Normal"/>
        <w:spacing w:lineRule="exact" w:line="44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校慶日的訂定</w:t>
      </w:r>
    </w:p>
    <w:p>
      <w:pPr>
        <w:pStyle w:val="Normal"/>
        <w:spacing w:lineRule="exact" w:line="440"/>
        <w:ind w:left="480" w:firstLine="480"/>
        <w:rPr/>
      </w:pPr>
      <w:r>
        <w:rPr/>
        <w:t>基隆市政府核准市立八中籌備處成立的日期是４月２０日，正好是第二學期開學後差不多兩個月，氣候溫和宜人，便於準備校慶活動，遂定此日為校慶日。</w:t>
      </w:r>
    </w:p>
    <w:p>
      <w:pPr>
        <w:pStyle w:val="Normal"/>
        <w:spacing w:lineRule="exact" w:line="440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創業之中的甘苦</w:t>
      </w:r>
    </w:p>
    <w:p>
      <w:pPr>
        <w:pStyle w:val="Normal"/>
        <w:spacing w:lineRule="exact" w:line="440"/>
        <w:ind w:left="480" w:firstLine="480"/>
        <w:rPr/>
      </w:pPr>
      <w:r>
        <w:rPr/>
        <w:t>57</w:t>
      </w:r>
      <w:r>
        <w:rPr/>
        <w:t>年開學時，南榮的校舍尚在建築之中，借用成功國中教室。當天開學典禮是兩所國中在中正公園網球場上舉行，兩校在一起上課，師生匆忙之間常有跑錯教室或辦公室的趣事。令人欣慰，兩校師生相處和諧融洽。</w:t>
      </w:r>
    </w:p>
    <w:p>
      <w:pPr>
        <w:pStyle w:val="Normal"/>
        <w:spacing w:lineRule="exact" w:line="440"/>
        <w:ind w:left="480" w:hanging="0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凡走過必留下痕跡：南榮</w:t>
      </w:r>
      <w:r>
        <w:rPr>
          <w:b/>
          <w:bCs/>
          <w:sz w:val="28"/>
        </w:rPr>
        <w:t>1~</w:t>
      </w:r>
      <w:r>
        <w:rPr/>
        <w:t>20</w:t>
      </w:r>
      <w:r>
        <w:rPr/>
        <w:t>屆概況表。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092"/>
        <w:gridCol w:w="916"/>
        <w:gridCol w:w="1124"/>
        <w:gridCol w:w="840"/>
        <w:gridCol w:w="990"/>
        <w:gridCol w:w="1173"/>
        <w:gridCol w:w="837"/>
        <w:gridCol w:w="807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屆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級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生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職員工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屆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級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生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職員工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34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7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一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64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3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86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二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9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59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2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74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1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9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三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91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四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55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9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四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99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7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1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五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7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07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7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1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五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50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2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六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45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0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六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48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3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七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57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1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3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七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61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八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38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0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4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八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75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5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九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70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0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九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69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</w:t>
            </w:r>
            <w:r>
              <w:rPr/>
              <w:t>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62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7</w:t>
            </w: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6</w:t>
            </w: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十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  <w:r>
              <w:rPr/>
              <w:t>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19</w:t>
            </w:r>
            <w:r>
              <w:rPr/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6</w:t>
            </w:r>
            <w:r>
              <w:rPr/>
              <w:t>人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228600</wp:posOffset>
            </wp:positionV>
            <wp:extent cx="2667000" cy="2319020"/>
            <wp:effectExtent l="0" t="0" r="0" b="0"/>
            <wp:wrapTight wrapText="bothSides">
              <wp:wrapPolygon edited="0">
                <wp:start x="-64" y="0"/>
                <wp:lineTo x="-64" y="21461"/>
                <wp:lineTo x="21598" y="21461"/>
                <wp:lineTo x="21598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84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460"/>
      <w:ind w:left="48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0:00Z</dcterms:created>
  <dc:creator>Leonado</dc:creator>
  <dc:description/>
  <cp:keywords/>
  <dc:language>en-US</dc:language>
  <cp:lastModifiedBy>user</cp:lastModifiedBy>
  <cp:lastPrinted>2002-11-12T19:12:00Z</cp:lastPrinted>
  <dcterms:modified xsi:type="dcterms:W3CDTF">2006-01-24T01:10:00Z</dcterms:modified>
  <cp:revision>2</cp:revision>
  <dc:subject/>
  <dc:title/>
</cp:coreProperties>
</file>