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36576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園之星選拔評分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0.05pt;width:287.95pt;height:8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校園之星選拔評分單</w:t>
                      </w:r>
                    </w:p>
                  </w:txbxContent>
                </v:textbox>
                <v:path textpathok="t"/>
                <v:textpath on="t" fitshape="t" string="校園之星選拔評分單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>設計者：曾柏嵐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第    組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同學們，你知道嗎？南榮國中就要滿</w:t>
      </w:r>
      <w:r>
        <w:rPr>
          <w:rFonts w:eastAsia="標楷體" w:cs="標楷體" w:ascii="標楷體" w:hAnsi="標楷體"/>
          <w:b/>
          <w:sz w:val="26"/>
          <w:szCs w:val="26"/>
        </w:rPr>
        <w:t>42</w:t>
      </w:r>
      <w:r>
        <w:rPr>
          <w:rFonts w:ascii="標楷體" w:hAnsi="標楷體" w:cs="標楷體" w:eastAsia="標楷體"/>
          <w:b/>
          <w:sz w:val="26"/>
          <w:szCs w:val="26"/>
        </w:rPr>
        <w:t>歲囉，為了迎接這個充滿祝福與希望的日子，就讓我們共同選出南榮國中獨具特色的植物，以我們最真誠的心，向我們的校園－南榮國中獻上最深摯的祝福吧。請同學們依各組上臺宣傳的創意、臺風、文宣內容、看板美編、團隊精神等項給與公正的評分，最後再由教師統計各組總得分，選出南榮國中的「校園之星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組　（各項均為１－５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板美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組　（各項均為１－５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板美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組　（各項均為１－５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板美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組　（各項均為１－５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板美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組　（各項均為１－５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宣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板美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覺得哪一組的報告最具有特色，為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這次「校園之星」選拔活動中，哪個部分令你印象最深刻？這次的活動又帶給了你何種感受與啟示呢？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6:00Z</dcterms:created>
  <dc:creator>曾柏嵐</dc:creator>
  <dc:description/>
  <cp:keywords/>
  <dc:language>en-US</dc:language>
  <cp:lastModifiedBy>user</cp:lastModifiedBy>
  <cp:lastPrinted>2002-12-23T13:23:00Z</cp:lastPrinted>
  <dcterms:modified xsi:type="dcterms:W3CDTF">2010-01-26T02:45:00Z</dcterms:modified>
  <cp:revision>4</cp:revision>
  <dc:subject/>
  <dc:title> </dc:title>
</cp:coreProperties>
</file>