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基隆市立南榮國民中學自然與生活科技領域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i/>
          <w:iCs/>
          <w:sz w:val="36"/>
          <w:szCs w:val="28"/>
        </w:rPr>
        <w:t xml:space="preserve">小白菜的一生學習單 </w:t>
      </w:r>
      <w:r>
        <w:rPr>
          <w:rFonts w:ascii="標楷體" w:hAnsi="標楷體" w:cs="標楷體" w:eastAsia="標楷體"/>
          <w:b/>
          <w:bCs/>
          <w:sz w:val="36"/>
          <w:szCs w:val="28"/>
        </w:rPr>
        <w:t xml:space="preserve">  </w:t>
      </w:r>
      <w:r>
        <w:rPr>
          <w:rFonts w:ascii="標楷體" w:hAnsi="標楷體" w:cs="標楷體" w:eastAsia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 xml:space="preserve">_________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你與全班同學分享你小時後的照片，並告訴大家在你成長的過成中，遇過最困難的一件事是什麼？後來怎麼解決的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2.</w:t>
      </w:r>
      <w:r>
        <w:rPr/>
        <w:t>請你記錄下小白菜的莖的生長高度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26"/>
        <w:gridCol w:w="526"/>
        <w:gridCol w:w="526"/>
        <w:gridCol w:w="526"/>
        <w:gridCol w:w="526"/>
        <w:gridCol w:w="526"/>
        <w:gridCol w:w="527"/>
        <w:gridCol w:w="526"/>
        <w:gridCol w:w="526"/>
        <w:gridCol w:w="526"/>
        <w:gridCol w:w="526"/>
        <w:gridCol w:w="526"/>
        <w:gridCol w:w="527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天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的高度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狀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生命是相當可貴的，在小白菜的成長過程中，你認為維持它生命生存最主要的因素有那些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請你想想看有沒有什麼辦法可以加速小白菜的生長速度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請你貼上自己種植的小白菜到底長什麼樣子？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4457700" cy="20574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bevel">
                          <a:avLst>
                            <a:gd name="adj" fmla="val 3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4pt;margin-top:9.2pt;width:350.95pt;height:16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2:03:00Z</dcterms:created>
  <dc:creator>user</dc:creator>
  <dc:description/>
  <dc:language>en-US</dc:language>
  <cp:lastModifiedBy>printer</cp:lastModifiedBy>
  <cp:lastPrinted>2002-06-20T15:03:00Z</cp:lastPrinted>
  <dcterms:modified xsi:type="dcterms:W3CDTF">2003-08-11T02:03:00Z</dcterms:modified>
  <cp:revision>3</cp:revision>
  <dc:subject/>
  <dc:title>基隆市立南榮國民中學【】主題統整課程</dc:title>
</cp:coreProperties>
</file>