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pt;margin-top:9pt;width:215.95pt;height:35.95pt;mso-wrap-style:none;v-text-anchor:middle" type="_x0000_t136">
            <v:path textpathok="t"/>
            <v:textpath on="t" fitshape="t" string="如果沒有明天" style="font-family:&quot;研澤圓新書體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計者：曾柏嵐                            班級：  座號： 姓名：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有悲歡離合，月有陰晴圓缺」，生命有時很短暫，並且充滿不確定性，請同學閉上眼睛想想，平日自己和父母、兄弟姊妹、師長同學相處的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假如你的生命只到今天，此刻的你，最想和誰說些什麼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命的價值不在它的長短，而是如何讓它發光、發熱，「如果沒有明天」，現在的你最想做些什麼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家劉俠女士雖然生理上有許多病痛，但她並不因此而放棄她的理想，古今中外有許多這樣勇於對面苦難，並且克服它的「生命鬥士」。請同學簡介一位你心目中最偉大的「生命鬥士」（包括其生平、所受挫折及如何克服逆境），並且寫下你從他的故事中獲得什麼啟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語：</w:t>
      </w:r>
    </w:p>
    <w:sectPr>
      <w:type w:val="nextPage"/>
      <w:pgSz w:w="11906" w:h="16838"/>
      <w:pgMar w:left="1797" w:right="1797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40:00Z</dcterms:created>
  <dc:creator>曾柏嵐</dc:creator>
  <dc:description/>
  <cp:keywords/>
  <dc:language>en-US</dc:language>
  <cp:lastModifiedBy>user</cp:lastModifiedBy>
  <cp:lastPrinted>2002-06-20T15:11:00Z</cp:lastPrinted>
  <dcterms:modified xsi:type="dcterms:W3CDTF">2007-08-01T02:09:00Z</dcterms:modified>
  <cp:revision>11</cp:revision>
  <dc:subject/>
  <dc:title> </dc:title>
</cp:coreProperties>
</file>