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1.25pt;width:216.8pt;height:91.15pt;mso-wrap-style:none;v-text-anchor:middle;mso-position-vertical:top" type="_x0000_t136">
            <v:path textpathok="t"/>
            <v:textpath on="t" fitshape="t" string="南中人的願景&#10;尊重  關懷" style="font-family:&quot;文鼎新藝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設計者：曾柏嵐</w:t>
      </w:r>
      <w:r>
        <w:rPr>
          <w:rFonts w:ascii="標楷體" w:hAnsi="標楷體" w:cs="標楷體" w:eastAsia="標楷體"/>
        </w:rPr>
        <w:t xml:space="preserve">                             </w:t>
      </w:r>
      <w:r>
        <w:rPr>
          <w:rFonts w:ascii="標楷體" w:hAnsi="標楷體" w:cs="標楷體" w:eastAsia="標楷體"/>
          <w:sz w:val="26"/>
          <w:szCs w:val="26"/>
        </w:rPr>
        <w:t>班級：   座號：  姓名：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「身為南中人，不可不知南中事」，南榮國中在每個學期都對同學們有不同的期許與希望共同達成願景，請同學依序寫出六個學期中，每學期南榮師生共同的願景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2682240" cy="3990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請同學們自我反省，在南榮國中的日子裡，有沒有努力朝著每學期的願景邁進，並落實於生活中，若沒有，請寫出改正之道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我國有哪些弱勢族群，配合南榮國中二上、二下兩學期不同的願景，我們應該如何尊重他們的人權以及幫助他們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師評分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師評語：</w:t>
      </w:r>
    </w:p>
    <w:sectPr>
      <w:type w:val="nextPage"/>
      <w:pgSz w:w="11906" w:h="16838"/>
      <w:pgMar w:left="1797" w:right="1797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2:44:00Z</dcterms:created>
  <dc:creator>曾柏嵐</dc:creator>
  <dc:description/>
  <dc:language>en-US</dc:language>
  <cp:lastModifiedBy>tsai</cp:lastModifiedBy>
  <cp:lastPrinted>2002-06-20T15:05:00Z</cp:lastPrinted>
  <dcterms:modified xsi:type="dcterms:W3CDTF">2002-06-20T07:07:00Z</dcterms:modified>
  <cp:revision>5</cp:revision>
  <dc:subject/>
  <dc:title> </dc:title>
</cp:coreProperties>
</file>