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基隆市立南榮國中「自然與生活科技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【美哉紅淡山】主題統整課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</w:rPr>
        <w:t>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 xml:space="preserve">組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學習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40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40"/>
          <w:u w:val="single"/>
        </w:rPr>
        <w:t>班級     座號       姓名</w:t>
      </w:r>
      <w:r>
        <w:rPr/>
        <w:t xml:space="preserve">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日期  時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</w:rPr>
              <w:t>年   月   日     午     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紅淡山地理位置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於基隆市都會中心，周圍山區的最高點，地形多為丘陵地，有「都市之肺」之稱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野生有毒植物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將你所見過的有毒植物打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孤挺花 □軟枝黃蟬 □長春花 □大花曼陀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白千層 □相思樹 □綠珊瑚 □變葉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聖誕紅 □杜鵑花 □霍香薊 □黃金葛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姑婆芋 □夾竹桃 □海檬果 □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野生可食植物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將你所見過的可食植物打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昭和草 □龍葵 □長梗滿天星 □車前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咸豐草□紫花酢醬草 □黃鵪菜 □兔兒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常見的鳥類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將你所見過的鳥類打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黑鳶 □綠繡眼 □八哥 □鳳頭蒼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大冠鷺 □小雨燕 □五色鳥 □畫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小白鷺 □黃頭鷺□山紅頭 □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常見的小動物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將你所見過的小動物打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蝴蝶 □蜻蜓 □蛾 □蛇 □蜈蚣 □松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蛙 □蟾蜍 □蜥蜴 □螳螂 □豆娘 □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樹蛙 □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27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紅淡山名稱之由來。紅淡山之旅心得分享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紅淡山為何叫做紅淡山呢！你知道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此次踏查，我的心得是</w:t>
            </w:r>
            <w:r>
              <w:rPr>
                <w:rFonts w:ascii="標楷體" w:hAnsi="標楷體" w:eastAsia="標楷體"/>
                <w:sz w:val="36"/>
              </w:rPr>
              <w:t>………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簡單敘述</w:t>
            </w:r>
            <w:r>
              <w:rPr>
                <w:rFonts w:eastAsia="標楷體" w:ascii="標楷體" w:hAnsi="標楷體"/>
                <w:sz w:val="36"/>
              </w:rPr>
              <w:t>).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8:00Z</dcterms:created>
  <dc:creator>user</dc:creator>
  <dc:description/>
  <cp:keywords/>
  <dc:language>en-US</dc:language>
  <cp:lastModifiedBy>user</cp:lastModifiedBy>
  <dcterms:modified xsi:type="dcterms:W3CDTF">2006-01-26T03:48:00Z</dcterms:modified>
  <cp:revision>1</cp:revision>
  <dc:subject/>
  <dc:title>基隆市立南榮國中「自然與生活科技」</dc:title>
</cp:coreProperties>
</file>