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78630" cy="1028700"/>
                <wp:effectExtent l="5080" t="190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浪漫體" w:hAnsi="金梅浪漫體" w:eastAsia="金梅浪漫體" w:cs="金梅浪漫體"/>
                                <w:lang w:eastAsia="zh-CN" w:bidi="hi-IN"/>
                              </w:rPr>
                              <w:t>紅淡YAMA逍遙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31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0pt;width:336.8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浪漫體" w:hAnsi="金梅浪漫體" w:eastAsia="金梅浪漫體" w:cs="金梅浪漫體"/>
                          <w:lang w:eastAsia="zh-CN" w:bidi="hi-IN"/>
                        </w:rPr>
                        <w:t>紅淡YAMA逍遙行</w:t>
                      </w:r>
                    </w:p>
                  </w:txbxContent>
                </v:textbox>
                <v:path textpathok="t"/>
                <v:textpath on="t" fitshape="t" string="紅淡YAMA逍遙行" style="font-family:&quot;金梅浪漫體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</w:t>
      </w:r>
      <w:r>
        <w:rPr/>
        <w:t>座號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除了在課堂中所談到的歷史遺跡之外，請問紅淡山還有哪些其他的古蹟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請在基隆市地圖上，指出並敘述紅淡山的所在位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如果你是基隆市長，請問你要如何開發紅淡山成為更美麗的觀光景點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請規劃出「紅淡山觀光半日遊」的旅遊路線，做成一份小組報告）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我在小組中分配到的工作是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我對於自己完成的工作滿意度是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（滿分為十分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組員對於我完成的工作滿意度為：（滿分為十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00"/>
        <w:gridCol w:w="1680"/>
        <w:gridCol w:w="1800"/>
        <w:gridCol w:w="1800"/>
        <w:gridCol w:w="174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組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13:00Z</dcterms:created>
  <dc:creator>t172</dc:creator>
  <dc:description/>
  <cp:keywords/>
  <dc:language>en-US</dc:language>
  <cp:lastModifiedBy>user</cp:lastModifiedBy>
  <cp:lastPrinted>2003-12-24T09:59:00Z</cp:lastPrinted>
  <dcterms:modified xsi:type="dcterms:W3CDTF">2006-01-26T04:13:00Z</dcterms:modified>
  <cp:revision>2</cp:revision>
  <dc:subject/>
  <dc:title>範本檔</dc:title>
</cp:coreProperties>
</file>