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0" cy="53340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台灣走透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9pt;width:179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台灣走透透</w:t>
                      </w:r>
                    </w:p>
                  </w:txbxContent>
                </v:textbox>
                <v:path textpathok="t"/>
                <v:textpath on="t" fitshape="t" string="台灣走透透" style="font-family:&quot;文鼎海報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設計者：陳和純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rPr/>
      </w:pPr>
      <w:r>
        <w:rPr/>
        <w:t>同學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課堂上我們已經了解台灣的交通工具、種類與交通路線，請同學在下面的圖中畫出從學校出發後走過的路線，並將經過的縣市塗上顏色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281" w:dyaOrig="10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4pt;height:51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483928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27:00Z</dcterms:created>
  <dc:creator>HUHU</dc:creator>
  <dc:description/>
  <cp:keywords/>
  <dc:language>en-US</dc:language>
  <cp:lastModifiedBy>user</cp:lastModifiedBy>
  <dcterms:modified xsi:type="dcterms:W3CDTF">2005-08-11T08:27:00Z</dcterms:modified>
  <cp:revision>2</cp:revision>
  <dc:subject/>
  <dc:title/>
</cp:coreProperties>
</file>