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  <w:gridCol w:w="5722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Wish you were here!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C</w:t>
            </w:r>
            <w:r>
              <w:rPr/>
              <w:t xml:space="preserve">lass: ________ No.: ____  Name: ___________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1440</wp:posOffset>
                </wp:positionV>
                <wp:extent cx="6210300" cy="1270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2pt" to="483.25pt,8.1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orksheet 1 -- Wish You Were Here!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sz w:val="28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our vacation spots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11"/>
      </w:tblGrid>
      <w:tr>
        <w:trPr>
          <w:trHeight w:val="5343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04775" simplePos="0" locked="0" layoutInCell="1" allowOverlap="1" relativeHeight="8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20650</wp:posOffset>
                      </wp:positionV>
                      <wp:extent cx="3314700" cy="3302000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3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1" h="3866">
                                    <a:moveTo>
                                      <a:pt x="141" y="85"/>
                                    </a:moveTo>
                                    <a:cubicBezTo>
                                      <a:pt x="405" y="114"/>
                                      <a:pt x="657" y="197"/>
                                      <a:pt x="921" y="220"/>
                                    </a:cubicBezTo>
                                    <a:cubicBezTo>
                                      <a:pt x="1311" y="254"/>
                                      <a:pt x="1700" y="268"/>
                                      <a:pt x="2091" y="280"/>
                                    </a:cubicBezTo>
                                    <a:cubicBezTo>
                                      <a:pt x="2236" y="270"/>
                                      <a:pt x="2382" y="267"/>
                                      <a:pt x="2526" y="250"/>
                                    </a:cubicBezTo>
                                    <a:cubicBezTo>
                                      <a:pt x="2568" y="245"/>
                                      <a:pt x="2604" y="213"/>
                                      <a:pt x="2646" y="205"/>
                                    </a:cubicBezTo>
                                    <a:cubicBezTo>
                                      <a:pt x="2841" y="166"/>
                                      <a:pt x="3028" y="118"/>
                                      <a:pt x="3216" y="55"/>
                                    </a:cubicBezTo>
                                    <a:cubicBezTo>
                                      <a:pt x="3654" y="61"/>
                                      <a:pt x="4043" y="0"/>
                                      <a:pt x="4446" y="115"/>
                                    </a:cubicBezTo>
                                    <a:cubicBezTo>
                                      <a:pt x="4436" y="145"/>
                                      <a:pt x="4426" y="175"/>
                                      <a:pt x="4416" y="205"/>
                                    </a:cubicBezTo>
                                    <a:cubicBezTo>
                                      <a:pt x="4411" y="220"/>
                                      <a:pt x="4406" y="235"/>
                                      <a:pt x="4401" y="250"/>
                                    </a:cubicBezTo>
                                    <a:cubicBezTo>
                                      <a:pt x="4396" y="265"/>
                                      <a:pt x="4391" y="280"/>
                                      <a:pt x="4386" y="295"/>
                                    </a:cubicBezTo>
                                    <a:cubicBezTo>
                                      <a:pt x="4381" y="310"/>
                                      <a:pt x="4371" y="340"/>
                                      <a:pt x="4371" y="340"/>
                                    </a:cubicBezTo>
                                    <a:cubicBezTo>
                                      <a:pt x="4376" y="580"/>
                                      <a:pt x="4377" y="820"/>
                                      <a:pt x="4386" y="1060"/>
                                    </a:cubicBezTo>
                                    <a:cubicBezTo>
                                      <a:pt x="4390" y="1178"/>
                                      <a:pt x="4384" y="1155"/>
                                      <a:pt x="4431" y="1225"/>
                                    </a:cubicBezTo>
                                    <a:cubicBezTo>
                                      <a:pt x="4472" y="1555"/>
                                      <a:pt x="4473" y="1504"/>
                                      <a:pt x="4416" y="2080"/>
                                    </a:cubicBezTo>
                                    <a:cubicBezTo>
                                      <a:pt x="4412" y="2118"/>
                                      <a:pt x="4345" y="2331"/>
                                      <a:pt x="4326" y="2395"/>
                                    </a:cubicBezTo>
                                    <a:cubicBezTo>
                                      <a:pt x="4318" y="2421"/>
                                      <a:pt x="4304" y="2444"/>
                                      <a:pt x="4296" y="2470"/>
                                    </a:cubicBezTo>
                                    <a:cubicBezTo>
                                      <a:pt x="4284" y="2509"/>
                                      <a:pt x="4266" y="2590"/>
                                      <a:pt x="4266" y="2590"/>
                                    </a:cubicBezTo>
                                    <a:cubicBezTo>
                                      <a:pt x="4279" y="2816"/>
                                      <a:pt x="4286" y="3059"/>
                                      <a:pt x="4341" y="3280"/>
                                    </a:cubicBezTo>
                                    <a:cubicBezTo>
                                      <a:pt x="4353" y="3329"/>
                                      <a:pt x="4408" y="3516"/>
                                      <a:pt x="4431" y="3550"/>
                                    </a:cubicBezTo>
                                    <a:cubicBezTo>
                                      <a:pt x="4470" y="3608"/>
                                      <a:pt x="4455" y="3578"/>
                                      <a:pt x="4476" y="3640"/>
                                    </a:cubicBezTo>
                                    <a:cubicBezTo>
                                      <a:pt x="4481" y="3680"/>
                                      <a:pt x="4483" y="3721"/>
                                      <a:pt x="4491" y="3760"/>
                                    </a:cubicBezTo>
                                    <a:cubicBezTo>
                                      <a:pt x="4514" y="3866"/>
                                      <a:pt x="4561" y="3860"/>
                                      <a:pt x="4461" y="3835"/>
                                    </a:cubicBezTo>
                                    <a:cubicBezTo>
                                      <a:pt x="3944" y="3861"/>
                                      <a:pt x="3418" y="3828"/>
                                      <a:pt x="2901" y="3820"/>
                                    </a:cubicBezTo>
                                    <a:cubicBezTo>
                                      <a:pt x="2773" y="3777"/>
                                      <a:pt x="2842" y="3794"/>
                                      <a:pt x="2691" y="3775"/>
                                    </a:cubicBezTo>
                                    <a:cubicBezTo>
                                      <a:pt x="2447" y="3779"/>
                                      <a:pt x="1882" y="3720"/>
                                      <a:pt x="1536" y="3835"/>
                                    </a:cubicBezTo>
                                    <a:cubicBezTo>
                                      <a:pt x="1076" y="3815"/>
                                      <a:pt x="616" y="3790"/>
                                      <a:pt x="156" y="3775"/>
                                    </a:cubicBezTo>
                                    <a:cubicBezTo>
                                      <a:pt x="126" y="3770"/>
                                      <a:pt x="92" y="3775"/>
                                      <a:pt x="66" y="3760"/>
                                    </a:cubicBezTo>
                                    <a:cubicBezTo>
                                      <a:pt x="0" y="3722"/>
                                      <a:pt x="106" y="3654"/>
                                      <a:pt x="126" y="3640"/>
                                    </a:cubicBezTo>
                                    <a:cubicBezTo>
                                      <a:pt x="174" y="3569"/>
                                      <a:pt x="150" y="3612"/>
                                      <a:pt x="186" y="3505"/>
                                    </a:cubicBezTo>
                                    <a:cubicBezTo>
                                      <a:pt x="191" y="3490"/>
                                      <a:pt x="201" y="3460"/>
                                      <a:pt x="201" y="3460"/>
                                    </a:cubicBezTo>
                                    <a:cubicBezTo>
                                      <a:pt x="191" y="2943"/>
                                      <a:pt x="173" y="2515"/>
                                      <a:pt x="186" y="2005"/>
                                    </a:cubicBezTo>
                                    <a:cubicBezTo>
                                      <a:pt x="182" y="1851"/>
                                      <a:pt x="223" y="1509"/>
                                      <a:pt x="156" y="1285"/>
                                    </a:cubicBezTo>
                                    <a:cubicBezTo>
                                      <a:pt x="134" y="1213"/>
                                      <a:pt x="116" y="1147"/>
                                      <a:pt x="96" y="1075"/>
                                    </a:cubicBezTo>
                                    <a:cubicBezTo>
                                      <a:pt x="88" y="1044"/>
                                      <a:pt x="76" y="1015"/>
                                      <a:pt x="66" y="985"/>
                                    </a:cubicBezTo>
                                    <a:cubicBezTo>
                                      <a:pt x="61" y="970"/>
                                      <a:pt x="51" y="940"/>
                                      <a:pt x="51" y="940"/>
                                    </a:cubicBezTo>
                                    <a:cubicBezTo>
                                      <a:pt x="55" y="822"/>
                                      <a:pt x="48" y="563"/>
                                      <a:pt x="81" y="400"/>
                                    </a:cubicBezTo>
                                    <a:cubicBezTo>
                                      <a:pt x="104" y="284"/>
                                      <a:pt x="141" y="203"/>
                                      <a:pt x="141" y="8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1,3866" path="m141,85c405,114,657,197,921,220c1311,254,1700,268,2091,280c2236,270,2382,267,2526,250c2568,245,2604,213,2646,205c2841,166,3028,118,3216,55c3654,61,4043,0,4446,115c4436,145,4426,175,4416,205c4411,220,4406,235,4401,250c4396,265,4391,280,4386,295c4381,310,4371,340,4371,340c4376,580,4377,820,4386,1060c4390,1178,4384,1155,4431,1225c4472,1555,4473,1504,4416,2080c4412,2118,4345,2331,4326,2395c4318,2421,4304,2444,4296,2470c4284,2509,4266,2590,4266,2590c4279,2816,4286,3059,4341,3280c4353,3329,4408,3516,4431,3550c4470,3608,4455,3578,4476,3640c4481,3680,4483,3721,4491,3760c4514,3866,4561,3860,4461,3835c3944,3861,3418,3828,2901,3820c2773,3777,2842,3794,2691,3775c2447,3779,1882,3720,1536,3835c1076,3815,616,3790,156,3775c126,3770,92,3775,66,3760c0,3722,106,3654,126,3640c174,3569,150,3612,186,3505c191,3490,201,3460,201,3460c191,2943,173,2515,186,2005c182,1851,223,1509,156,1285c134,1213,116,1147,96,1075c88,1044,76,1015,66,985c61,970,51,940,51,940c55,822,48,563,81,400c104,284,141,203,141,85xe" stroked="t" o:allowincell="t" style="position:absolute;margin-left:-12pt;margin-top:9.5pt;width:260.95pt;height:259.95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Yamay Resort </w:t>
            </w:r>
            <w:r>
              <w:rPr/>
              <w:t>–</w:t>
            </w:r>
            <w:r>
              <w:rPr/>
              <w:t xml:space="preserve"> Mala Bay</w:t>
            </w:r>
          </w:p>
          <w:p>
            <w:pPr>
              <w:pStyle w:val="Normal"/>
              <w:ind w:firstLine="960"/>
              <w:rPr/>
            </w:pPr>
            <w:r>
              <w:rPr/>
              <w:drawing>
                <wp:inline distT="0" distB="0" distL="0" distR="0">
                  <wp:extent cx="1714500" cy="1133475"/>
                  <wp:effectExtent l="0" t="0" r="0" b="0"/>
                  <wp:docPr id="3" name="tc_yuima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c_yuima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3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50" w:right="139" w:hanging="15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 Mala Bay, one of my favorite facilities is the Big Wave.  The wave is 2.4 meters high. There was a big wave every 90 seconds.  The wave was so big that I was afraid to lose my contact lens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Heading4"/>
              <w:ind w:first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02870" simplePos="0" locked="0" layoutInCell="1" allowOverlap="1" relativeHeight="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445</wp:posOffset>
                      </wp:positionV>
                      <wp:extent cx="2992755" cy="3295650"/>
                      <wp:effectExtent l="3175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2680" cy="32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4" h="4859">
                                    <a:moveTo>
                                      <a:pt x="200" y="0"/>
                                    </a:moveTo>
                                    <a:cubicBezTo>
                                      <a:pt x="415" y="54"/>
                                      <a:pt x="623" y="109"/>
                                      <a:pt x="845" y="135"/>
                                    </a:cubicBezTo>
                                    <a:cubicBezTo>
                                      <a:pt x="935" y="145"/>
                                      <a:pt x="1115" y="165"/>
                                      <a:pt x="1115" y="165"/>
                                    </a:cubicBezTo>
                                    <a:cubicBezTo>
                                      <a:pt x="1470" y="154"/>
                                      <a:pt x="1826" y="147"/>
                                      <a:pt x="2180" y="120"/>
                                    </a:cubicBezTo>
                                    <a:cubicBezTo>
                                      <a:pt x="2297" y="97"/>
                                      <a:pt x="2407" y="54"/>
                                      <a:pt x="2525" y="30"/>
                                    </a:cubicBezTo>
                                    <a:cubicBezTo>
                                      <a:pt x="3061" y="43"/>
                                      <a:pt x="3594" y="76"/>
                                      <a:pt x="4130" y="90"/>
                                    </a:cubicBezTo>
                                    <a:cubicBezTo>
                                      <a:pt x="4205" y="95"/>
                                      <a:pt x="4283" y="84"/>
                                      <a:pt x="4355" y="105"/>
                                    </a:cubicBezTo>
                                    <a:cubicBezTo>
                                      <a:pt x="4370" y="109"/>
                                      <a:pt x="4341" y="134"/>
                                      <a:pt x="4340" y="150"/>
                                    </a:cubicBezTo>
                                    <a:cubicBezTo>
                                      <a:pt x="4325" y="343"/>
                                      <a:pt x="4352" y="530"/>
                                      <a:pt x="4265" y="705"/>
                                    </a:cubicBezTo>
                                    <a:cubicBezTo>
                                      <a:pt x="4244" y="830"/>
                                      <a:pt x="4255" y="946"/>
                                      <a:pt x="4295" y="1065"/>
                                    </a:cubicBezTo>
                                    <a:cubicBezTo>
                                      <a:pt x="4362" y="1738"/>
                                      <a:pt x="4295" y="1010"/>
                                      <a:pt x="4295" y="2745"/>
                                    </a:cubicBezTo>
                                    <a:cubicBezTo>
                                      <a:pt x="4295" y="2989"/>
                                      <a:pt x="4298" y="3158"/>
                                      <a:pt x="4370" y="3375"/>
                                    </a:cubicBezTo>
                                    <a:cubicBezTo>
                                      <a:pt x="4378" y="3645"/>
                                      <a:pt x="4444" y="4202"/>
                                      <a:pt x="4355" y="4470"/>
                                    </a:cubicBezTo>
                                    <a:cubicBezTo>
                                      <a:pt x="4350" y="4575"/>
                                      <a:pt x="4379" y="4687"/>
                                      <a:pt x="4340" y="4785"/>
                                    </a:cubicBezTo>
                                    <a:cubicBezTo>
                                      <a:pt x="4310" y="4859"/>
                                      <a:pt x="4341" y="4624"/>
                                      <a:pt x="4325" y="4545"/>
                                    </a:cubicBezTo>
                                    <a:cubicBezTo>
                                      <a:pt x="4319" y="4515"/>
                                      <a:pt x="4322" y="4607"/>
                                      <a:pt x="4310" y="4635"/>
                                    </a:cubicBezTo>
                                    <a:cubicBezTo>
                                      <a:pt x="4301" y="4654"/>
                                      <a:pt x="4280" y="4665"/>
                                      <a:pt x="4265" y="4680"/>
                                    </a:cubicBezTo>
                                    <a:cubicBezTo>
                                      <a:pt x="4260" y="4695"/>
                                      <a:pt x="4243" y="4711"/>
                                      <a:pt x="4250" y="4725"/>
                                    </a:cubicBezTo>
                                    <a:cubicBezTo>
                                      <a:pt x="4257" y="4739"/>
                                      <a:pt x="4281" y="4747"/>
                                      <a:pt x="4295" y="4740"/>
                                    </a:cubicBezTo>
                                    <a:cubicBezTo>
                                      <a:pt x="4309" y="4733"/>
                                      <a:pt x="4307" y="4710"/>
                                      <a:pt x="4310" y="4695"/>
                                    </a:cubicBezTo>
                                    <a:cubicBezTo>
                                      <a:pt x="4317" y="4665"/>
                                      <a:pt x="4313" y="4633"/>
                                      <a:pt x="4325" y="4605"/>
                                    </a:cubicBezTo>
                                    <a:cubicBezTo>
                                      <a:pt x="4334" y="4586"/>
                                      <a:pt x="4355" y="4575"/>
                                      <a:pt x="4370" y="4560"/>
                                    </a:cubicBezTo>
                                    <a:cubicBezTo>
                                      <a:pt x="4346" y="4631"/>
                                      <a:pt x="4317" y="4628"/>
                                      <a:pt x="4250" y="4650"/>
                                    </a:cubicBezTo>
                                    <a:cubicBezTo>
                                      <a:pt x="4160" y="4645"/>
                                      <a:pt x="4070" y="4644"/>
                                      <a:pt x="3980" y="4635"/>
                                    </a:cubicBezTo>
                                    <a:cubicBezTo>
                                      <a:pt x="3899" y="4627"/>
                                      <a:pt x="3819" y="4580"/>
                                      <a:pt x="3740" y="4560"/>
                                    </a:cubicBezTo>
                                    <a:cubicBezTo>
                                      <a:pt x="3552" y="4574"/>
                                      <a:pt x="3358" y="4615"/>
                                      <a:pt x="3170" y="4620"/>
                                    </a:cubicBezTo>
                                    <a:cubicBezTo>
                                      <a:pt x="2850" y="4629"/>
                                      <a:pt x="2530" y="4630"/>
                                      <a:pt x="2210" y="4635"/>
                                    </a:cubicBezTo>
                                    <a:cubicBezTo>
                                      <a:pt x="2126" y="4649"/>
                                      <a:pt x="2039" y="4650"/>
                                      <a:pt x="1955" y="4665"/>
                                    </a:cubicBezTo>
                                    <a:cubicBezTo>
                                      <a:pt x="1899" y="4675"/>
                                      <a:pt x="1846" y="4699"/>
                                      <a:pt x="1790" y="4710"/>
                                    </a:cubicBezTo>
                                    <a:cubicBezTo>
                                      <a:pt x="1681" y="4783"/>
                                      <a:pt x="1569" y="4743"/>
                                      <a:pt x="1445" y="4725"/>
                                    </a:cubicBezTo>
                                    <a:cubicBezTo>
                                      <a:pt x="1387" y="4686"/>
                                      <a:pt x="1331" y="4684"/>
                                      <a:pt x="1265" y="4665"/>
                                    </a:cubicBezTo>
                                    <a:cubicBezTo>
                                      <a:pt x="1212" y="4650"/>
                                      <a:pt x="1168" y="4618"/>
                                      <a:pt x="1115" y="4605"/>
                                    </a:cubicBezTo>
                                    <a:cubicBezTo>
                                      <a:pt x="1039" y="4586"/>
                                      <a:pt x="964" y="4570"/>
                                      <a:pt x="890" y="4545"/>
                                    </a:cubicBezTo>
                                    <a:cubicBezTo>
                                      <a:pt x="715" y="4553"/>
                                      <a:pt x="560" y="4549"/>
                                      <a:pt x="395" y="4590"/>
                                    </a:cubicBezTo>
                                    <a:cubicBezTo>
                                      <a:pt x="375" y="4580"/>
                                      <a:pt x="349" y="4577"/>
                                      <a:pt x="335" y="4560"/>
                                    </a:cubicBezTo>
                                    <a:cubicBezTo>
                                      <a:pt x="283" y="4498"/>
                                      <a:pt x="360" y="4504"/>
                                      <a:pt x="290" y="4455"/>
                                    </a:cubicBezTo>
                                    <a:cubicBezTo>
                                      <a:pt x="253" y="4429"/>
                                      <a:pt x="210" y="4415"/>
                                      <a:pt x="170" y="4395"/>
                                    </a:cubicBezTo>
                                    <a:cubicBezTo>
                                      <a:pt x="142" y="4381"/>
                                      <a:pt x="110" y="4375"/>
                                      <a:pt x="80" y="4365"/>
                                    </a:cubicBezTo>
                                    <a:cubicBezTo>
                                      <a:pt x="65" y="4360"/>
                                      <a:pt x="35" y="4350"/>
                                      <a:pt x="35" y="4350"/>
                                    </a:cubicBezTo>
                                    <a:cubicBezTo>
                                      <a:pt x="25" y="4330"/>
                                      <a:pt x="6" y="4312"/>
                                      <a:pt x="5" y="4290"/>
                                    </a:cubicBezTo>
                                    <a:cubicBezTo>
                                      <a:pt x="0" y="4209"/>
                                      <a:pt x="24" y="4057"/>
                                      <a:pt x="65" y="3975"/>
                                    </a:cubicBezTo>
                                    <a:cubicBezTo>
                                      <a:pt x="73" y="3959"/>
                                      <a:pt x="88" y="3946"/>
                                      <a:pt x="95" y="3930"/>
                                    </a:cubicBezTo>
                                    <a:cubicBezTo>
                                      <a:pt x="134" y="3842"/>
                                      <a:pt x="161" y="3739"/>
                                      <a:pt x="185" y="3645"/>
                                    </a:cubicBezTo>
                                    <a:cubicBezTo>
                                      <a:pt x="163" y="3234"/>
                                      <a:pt x="146" y="2823"/>
                                      <a:pt x="95" y="2415"/>
                                    </a:cubicBezTo>
                                    <a:cubicBezTo>
                                      <a:pt x="100" y="2315"/>
                                      <a:pt x="102" y="2215"/>
                                      <a:pt x="110" y="2115"/>
                                    </a:cubicBezTo>
                                    <a:cubicBezTo>
                                      <a:pt x="119" y="2002"/>
                                      <a:pt x="173" y="1879"/>
                                      <a:pt x="200" y="1770"/>
                                    </a:cubicBezTo>
                                    <a:cubicBezTo>
                                      <a:pt x="207" y="1744"/>
                                      <a:pt x="222" y="1721"/>
                                      <a:pt x="230" y="1695"/>
                                    </a:cubicBezTo>
                                    <a:cubicBezTo>
                                      <a:pt x="237" y="1671"/>
                                      <a:pt x="239" y="1645"/>
                                      <a:pt x="245" y="1620"/>
                                    </a:cubicBezTo>
                                    <a:cubicBezTo>
                                      <a:pt x="254" y="1580"/>
                                      <a:pt x="275" y="1500"/>
                                      <a:pt x="275" y="1500"/>
                                    </a:cubicBezTo>
                                    <a:cubicBezTo>
                                      <a:pt x="297" y="1170"/>
                                      <a:pt x="300" y="1234"/>
                                      <a:pt x="275" y="795"/>
                                    </a:cubicBezTo>
                                    <a:cubicBezTo>
                                      <a:pt x="273" y="759"/>
                                      <a:pt x="255" y="725"/>
                                      <a:pt x="245" y="690"/>
                                    </a:cubicBezTo>
                                    <a:cubicBezTo>
                                      <a:pt x="236" y="660"/>
                                      <a:pt x="215" y="600"/>
                                      <a:pt x="215" y="600"/>
                                    </a:cubicBezTo>
                                    <a:cubicBezTo>
                                      <a:pt x="186" y="399"/>
                                      <a:pt x="229" y="201"/>
                                      <a:pt x="20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44,4859" path="m200,0c415,54,623,109,845,135c935,145,1115,165,1115,165c1470,154,1826,147,2180,120c2297,97,2407,54,2525,30c3061,43,3594,76,4130,90c4205,95,4283,84,4355,105c4370,109,4341,134,4340,150c4325,343,4352,530,4265,705c4244,830,4255,946,4295,1065c4362,1738,4295,1010,4295,2745c4295,2989,4298,3158,4370,3375c4378,3645,4444,4202,4355,4470c4350,4575,4379,4687,4340,4785c4310,4859,4341,4624,4325,4545c4319,4515,4322,4607,4310,4635c4301,4654,4280,4665,4265,4680c4260,4695,4243,4711,4250,4725c4257,4739,4281,4747,4295,4740c4309,4733,4307,4710,4310,4695c4317,4665,4313,4633,4325,4605c4334,4586,4355,4575,4370,4560c4346,4631,4317,4628,4250,4650c4160,4645,4070,4644,3980,4635c3899,4627,3819,4580,3740,4560c3552,4574,3358,4615,3170,4620c2850,4629,2530,4630,2210,4635c2126,4649,2039,4650,1955,4665c1899,4675,1846,4699,1790,4710c1681,4783,1569,4743,1445,4725c1387,4686,1331,4684,1265,4665c1212,4650,1168,4618,1115,4605c1039,4586,964,4570,890,4545c715,4553,560,4549,395,4590c375,4580,349,4577,335,4560c283,4498,360,4504,290,4455c253,4429,210,4415,170,4395c142,4381,110,4375,80,4365c65,4360,35,4350,35,4350c25,4330,6,4312,5,4290c0,4209,24,4057,65,3975c73,3959,88,3946,95,3930c134,3842,161,3739,185,3645c163,3234,146,2823,95,2415c100,2315,102,2215,110,2115c119,2002,173,1879,200,1770c207,1744,222,1721,230,1695c237,1671,239,1645,245,1620c254,1580,275,1500,275,1500c297,1170,300,1234,275,795c273,759,255,725,245,690c236,660,215,600,215,600c186,399,229,201,200,0xe" stroked="t" o:allowincell="t" style="position:absolute;margin-left:12.4pt;margin-top:0.35pt;width:235.6pt;height:259.45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firstLine="720"/>
              <w:rPr/>
            </w:pPr>
            <w:r>
              <w:rPr/>
              <w:t>Formosan Aboriginal Culture Village</w:t>
            </w:r>
          </w:p>
          <w:p>
            <w:pPr>
              <w:pStyle w:val="Normal"/>
              <w:ind w:firstLine="1440"/>
              <w:rPr/>
            </w:pPr>
            <w:r>
              <w:rPr/>
              <w:drawing>
                <wp:inline distT="0" distB="0" distL="0" distR="0">
                  <wp:extent cx="1657350" cy="1173480"/>
                  <wp:effectExtent l="0" t="0" r="0" b="0"/>
                  <wp:docPr id="5" name="show_dance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ow_dance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73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The aboriginal folk dance show is one of the most popular programs </w:t>
            </w:r>
            <w:r>
              <w:rPr/>
              <w:t>her</w:t>
            </w:r>
            <w:r>
              <w:rPr/>
              <w:t>e. All show performers are native aborigines</w:t>
            </w:r>
            <w:r>
              <w:rPr/>
              <w:t>.  They are very kind and genero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ite your postcard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81280</wp:posOffset>
                </wp:positionV>
                <wp:extent cx="6162040" cy="3009900"/>
                <wp:effectExtent l="9525" t="9525" r="4826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300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4pt;margin-top:6.4pt;width:485.15pt;height:236.9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2540</wp:posOffset>
                </wp:positionV>
                <wp:extent cx="1011555" cy="137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285875"/>
                                  <wp:effectExtent l="0" t="0" r="0" b="0"/>
                                  <wp:docPr id="8" name="6-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6-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08.45pt;mso-wrap-distance-left:9.05pt;mso-wrap-distance-right:9.05pt;mso-wrap-distance-top:0pt;mso-wrap-distance-bottom:0pt;margin-top:0.2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285875"/>
                            <wp:effectExtent l="0" t="0" r="0" b="0"/>
                            <wp:docPr id="9" name="6-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6-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Comic Sans MS" w:ascii="Comic Sans MS" w:hAnsi="Comic Sans MS"/>
        </w:rPr>
        <w:t>Having a great time!  Wish you were here!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You are on your graduation trip!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Write a postcard to your friend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Be sure to share your excitement about being there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Monotype Corsiva" w:ascii="Monotype Corsiva" w:hAnsi="Monotype Corsiva"/>
          <w:sz w:val="26"/>
        </w:rPr>
        <w:t>Dear Sue,</w:t>
      </w:r>
    </w:p>
    <w:p>
      <w:pPr>
        <w:pStyle w:val="Normal"/>
        <w:spacing w:before="60" w:after="0"/>
        <w:ind w:left="238" w:hanging="0"/>
        <w:jc w:val="both"/>
        <w:rPr/>
      </w:pPr>
      <w:r>
        <w:rPr>
          <w:sz w:val="26"/>
          <w:u w:val="single"/>
        </w:rPr>
        <w:tab/>
        <w:t xml:space="preserve"> </w:t>
      </w:r>
      <w:r>
        <w:rPr>
          <w:rFonts w:cs="Monotype Corsiva" w:ascii="Monotype Corsiva" w:hAnsi="Monotype Corsiva"/>
          <w:sz w:val="26"/>
          <w:u w:val="single"/>
        </w:rPr>
        <w:t>Hi, I</w:t>
      </w:r>
      <w:r>
        <w:rPr>
          <w:rFonts w:cs="Monotype Corsiva" w:ascii="Monotype Corsiva" w:hAnsi="Monotype Corsiva"/>
          <w:sz w:val="26"/>
          <w:u w:val="single"/>
        </w:rPr>
        <w:t>’</w:t>
      </w:r>
      <w:r>
        <w:rPr>
          <w:rFonts w:cs="Monotype Corsiva" w:ascii="Monotype Corsiva" w:hAnsi="Monotype Corsiva"/>
          <w:sz w:val="26"/>
          <w:u w:val="single"/>
        </w:rPr>
        <w:t>m having a wonderful time at Formosan Aboriginal Culture Village.  The weather is really nice.  I enjoyed watching the aboriginal folk dance.  I was even invited to join their dances.  Poor me.  You know I can</w:t>
      </w:r>
      <w:r>
        <w:rPr>
          <w:rFonts w:cs="Monotype Corsiva" w:ascii="Monotype Corsiva" w:hAnsi="Monotype Corsiva"/>
          <w:sz w:val="26"/>
          <w:u w:val="single"/>
        </w:rPr>
        <w:t>’</w:t>
      </w:r>
      <w:r>
        <w:rPr>
          <w:rFonts w:cs="Monotype Corsiva" w:ascii="Monotype Corsiva" w:hAnsi="Monotype Corsiva"/>
          <w:sz w:val="26"/>
          <w:u w:val="single"/>
        </w:rPr>
        <w:t xml:space="preserve">t dance.  But I had a lot of fun.  Besides, there were lots of nice things to eat!  I ate too much food.  I think I have to do more exercise when I get back.                      </w:t>
      </w:r>
    </w:p>
    <w:p>
      <w:pPr>
        <w:pStyle w:val="Normal"/>
        <w:spacing w:before="60" w:after="0"/>
        <w:ind w:left="238" w:hanging="0"/>
        <w:jc w:val="both"/>
        <w:rPr>
          <w:rFonts w:ascii="Monotype Corsiva" w:hAnsi="Monotype Corsiva" w:cs="Monotype Corsiva"/>
          <w:sz w:val="26"/>
          <w:u w:val="single"/>
        </w:rPr>
      </w:pPr>
      <w:r>
        <w:rPr>
          <w:rFonts w:cs="Monotype Corsiva" w:ascii="Monotype Corsiva" w:hAnsi="Monotype Corsiva"/>
          <w:sz w:val="26"/>
          <w:u w:val="single"/>
        </w:rPr>
        <w:tab/>
        <w:t xml:space="preserve"> Wish you were here!                                                         </w:t>
      </w:r>
    </w:p>
    <w:p>
      <w:pPr>
        <w:pStyle w:val="Normal"/>
        <w:ind w:left="240" w:hanging="0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Love,</w:t>
      </w:r>
    </w:p>
    <w:p>
      <w:pPr>
        <w:pStyle w:val="Normal"/>
        <w:ind w:left="24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6"/>
        </w:rPr>
        <w:t>Joanne</w:t>
      </w:r>
    </w:p>
    <w:p>
      <w:pPr>
        <w:pStyle w:val="Normal"/>
        <w:ind w:first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</w:t>
      </w:r>
      <w:r>
        <w:rPr>
          <w:sz w:val="22"/>
        </w:rPr>
        <w:t>【假設語氣</w:t>
      </w:r>
      <w:r>
        <w:rPr>
          <w:sz w:val="22"/>
        </w:rPr>
        <w:t>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與現在事實相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 xml:space="preserve"> wish + </w:t>
      </w:r>
      <w:r>
        <w:rPr>
          <w:sz w:val="22"/>
        </w:rPr>
        <w:t>過去式動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ish you ________ (be) 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ish I ________ (know) Paul</w:t>
      </w:r>
      <w:r>
        <w:rPr/>
        <w:t>’</w:t>
      </w:r>
      <w:r>
        <w:rPr/>
        <w:t>s phone numb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ish I ________ (have) a car n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wish Sara ________ (can) go to the party.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  <w:gridCol w:w="5722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Wish you were here!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firstLine="480"/>
              <w:rPr/>
            </w:pPr>
            <w:r>
              <w:rPr/>
              <w:t>C</w:t>
            </w:r>
            <w:r>
              <w:rPr/>
              <w:t xml:space="preserve">lass: ________ No.: ____  Name: ___________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78740</wp:posOffset>
                </wp:positionV>
                <wp:extent cx="6210300" cy="12700"/>
                <wp:effectExtent l="43180" t="431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2pt" to="485.45pt,7.15pt" stroked="t" o:allowincell="f" style="position:absolute;flip:y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orksheet 2 -- Wish You Were Here!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8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rite your postcard (or stick one picture you took during this trip)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81280</wp:posOffset>
                </wp:positionV>
                <wp:extent cx="6162040" cy="3931920"/>
                <wp:effectExtent l="9525" t="9525" r="3810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393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6.4pt;width:485.15pt;height:309.5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2460</wp:posOffset>
            </wp:positionH>
            <wp:positionV relativeFrom="paragraph">
              <wp:posOffset>157480</wp:posOffset>
            </wp:positionV>
            <wp:extent cx="866140" cy="1358900"/>
            <wp:effectExtent l="0" t="0" r="0" b="0"/>
            <wp:wrapNone/>
            <wp:docPr id="12" name="6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Comic Sans MS" w:ascii="Comic Sans MS" w:hAnsi="Comic Sans MS"/>
        </w:rPr>
        <w:t>Having a great time!  Wish you were here!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You are on your graduation trip!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Write a postcard to your friend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Be sure to share your excitement about being there!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40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  <w:u w:val="single"/>
        </w:rPr>
        <w:t>___________________________________________________________________</w:t>
      </w:r>
    </w:p>
    <w:p>
      <w:pPr>
        <w:pStyle w:val="Normal"/>
        <w:spacing w:before="120" w:after="0"/>
        <w:ind w:left="240" w:firstLine="260"/>
        <w:rPr>
          <w:rFonts w:ascii="Monotype Corsiva" w:hAnsi="Monotype Corsiva" w:cs="Monotype Corsiva"/>
        </w:rPr>
      </w:pPr>
      <w:r>
        <w:rPr>
          <w:sz w:val="26"/>
          <w:u w:val="single"/>
        </w:rPr>
        <w:t>___________________________________________________________________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 </w:t>
      </w:r>
      <w:r>
        <w:rPr>
          <w:sz w:val="26"/>
          <w:u w:val="single"/>
        </w:rPr>
        <w:t>___________________________________________________________________</w:t>
      </w:r>
    </w:p>
    <w:p>
      <w:pPr>
        <w:pStyle w:val="Normal"/>
        <w:spacing w:before="120" w:after="0"/>
        <w:ind w:firstLine="500"/>
        <w:rPr/>
      </w:pPr>
      <w:r>
        <w:rPr>
          <w:sz w:val="26"/>
          <w:u w:val="single"/>
        </w:rPr>
        <w:t>___________________________________________________________________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 </w:t>
      </w:r>
      <w:r>
        <w:rPr>
          <w:sz w:val="26"/>
          <w:u w:val="single"/>
        </w:rPr>
        <w:t>___________________________________________________________________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 </w:t>
      </w:r>
      <w:r>
        <w:rPr>
          <w:sz w:val="26"/>
          <w:u w:val="single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44090</wp:posOffset>
            </wp:positionH>
            <wp:positionV relativeFrom="paragraph">
              <wp:posOffset>228600</wp:posOffset>
            </wp:positionV>
            <wp:extent cx="600075" cy="447675"/>
            <wp:effectExtent l="0" t="0" r="0" b="0"/>
            <wp:wrapNone/>
            <wp:docPr id="1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8550</wp:posOffset>
            </wp:positionH>
            <wp:positionV relativeFrom="paragraph">
              <wp:posOffset>228600</wp:posOffset>
            </wp:positionV>
            <wp:extent cx="457200" cy="44196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9350</wp:posOffset>
            </wp:positionH>
            <wp:positionV relativeFrom="paragraph">
              <wp:posOffset>170180</wp:posOffset>
            </wp:positionV>
            <wp:extent cx="409575" cy="419100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21">
            <wp:simplePos x="0" y="0"/>
            <wp:positionH relativeFrom="column">
              <wp:posOffset>3605530</wp:posOffset>
            </wp:positionH>
            <wp:positionV relativeFrom="line">
              <wp:posOffset>-180340</wp:posOffset>
            </wp:positionV>
            <wp:extent cx="571500" cy="5308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 xml:space="preserve">1.  </w:t>
      </w:r>
      <w:r>
        <w:rPr/>
        <w:t>How</w:t>
      </w:r>
      <w:r>
        <w:rPr/>
        <w:t>’</w:t>
      </w:r>
      <w:r>
        <w:rPr/>
        <w:t>s the weather?</w:t>
      </w:r>
    </w:p>
    <w:p>
      <w:pPr>
        <w:pStyle w:val="Normal"/>
        <w:ind w:firstLine="712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Cloudy.  </w:t>
      </w:r>
      <w:r>
        <w:rPr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Windy.  </w:t>
      </w:r>
      <w:r>
        <w:rPr>
          <w:color w:val="000000"/>
        </w:rPr>
        <w:t xml:space="preserve">  </w:t>
      </w:r>
      <w:r>
        <w:rPr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Rainy. </w: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unn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 xml:space="preserve">2.  </w:t>
      </w:r>
      <w:r>
        <w:rPr/>
        <w:t>What did you do on the bus?</w:t>
      </w:r>
    </w:p>
    <w:p>
      <w:pPr>
        <w:pStyle w:val="Normal"/>
        <w:ind w:firstLine="712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Eat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/>
        <w:t xml:space="preserve">Talk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ing.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leep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Listen to CD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Play poker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Play </w:t>
      </w:r>
      <w:r>
        <w:rPr/>
        <w:t xml:space="preserve">video </w:t>
      </w:r>
      <w:r>
        <w:rPr/>
        <w:t>games.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80"/>
        <w:rPr/>
      </w:pPr>
      <w:r>
        <w:rPr/>
        <w:t xml:space="preserve">3.  </w:t>
      </w:r>
      <w:r>
        <w:rPr/>
        <w:t xml:space="preserve">What attractions </w:t>
      </w:r>
      <w:r>
        <w:rPr/>
        <w:t>(</w:t>
      </w:r>
      <w:r>
        <w:rPr>
          <w:rFonts w:ascii="標楷體" w:hAnsi="標楷體" w:eastAsia="標楷體"/>
          <w:sz w:val="26"/>
        </w:rPr>
        <w:t>遊樂設施</w:t>
      </w:r>
      <w:r>
        <w:rPr/>
        <w:t>)</w:t>
      </w:r>
      <w:r>
        <w:rPr/>
        <w:t xml:space="preserve"> do you like?  Write down </w:t>
      </w:r>
      <w:r>
        <w:rPr>
          <w:u w:val="single"/>
        </w:rPr>
        <w:t>at least</w:t>
      </w:r>
      <w:r>
        <w:rPr/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至少</w:t>
      </w:r>
      <w:r>
        <w:rPr>
          <w:rFonts w:eastAsia="標楷體" w:cs="標楷體" w:ascii="標楷體" w:hAnsi="標楷體"/>
          <w:sz w:val="20"/>
        </w:rPr>
        <w:t>)</w:t>
      </w:r>
      <w:r>
        <w:rPr/>
        <w:t xml:space="preserve">three of them </w:t>
      </w:r>
      <w:r>
        <w:rPr/>
        <w:t xml:space="preserve">in </w:t>
      </w:r>
      <w:r>
        <w:rPr/>
        <w:t>both Chinese and Englis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3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246380</wp:posOffset>
            </wp:positionV>
            <wp:extent cx="342900" cy="304800"/>
            <wp:effectExtent l="0" t="0" r="0" b="0"/>
            <wp:wrapNone/>
            <wp:docPr id="17" name="IKON0c4bd4cbd732f95f104b7a49a8abbfac476e2b12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KON0c4bd4cbd732f95f104b7a49a8abbfac476e2b12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2290</wp:posOffset>
            </wp:positionH>
            <wp:positionV relativeFrom="paragraph">
              <wp:posOffset>256540</wp:posOffset>
            </wp:positionV>
            <wp:extent cx="295275" cy="295275"/>
            <wp:effectExtent l="0" t="0" r="0" b="0"/>
            <wp:wrapNone/>
            <wp:docPr id="18" name="IKONfd78a1e1b351060768ed96046c1137050d4e09b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KONfd78a1e1b351060768ed96046c1137050d4e09b5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8250</wp:posOffset>
            </wp:positionH>
            <wp:positionV relativeFrom="paragraph">
              <wp:posOffset>218440</wp:posOffset>
            </wp:positionV>
            <wp:extent cx="361950" cy="323850"/>
            <wp:effectExtent l="0" t="0" r="0" b="0"/>
            <wp:wrapNone/>
            <wp:docPr id="19" name="IKON133675cc0b02da30cf1e5ec411f6e7a34b9b093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KON133675cc0b02da30cf1e5ec411f6e7a34b9b09381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 xml:space="preserve">.  </w:t>
      </w:r>
      <w:r>
        <w:rPr/>
        <w:t>How do you feel after the trip?</w:t>
      </w:r>
    </w:p>
    <w:p>
      <w:pPr>
        <w:pStyle w:val="Normal"/>
        <w:ind w:firstLine="74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1715</wp:posOffset>
            </wp:positionH>
            <wp:positionV relativeFrom="paragraph">
              <wp:posOffset>2540</wp:posOffset>
            </wp:positionV>
            <wp:extent cx="276225" cy="294640"/>
            <wp:effectExtent l="0" t="0" r="0" b="0"/>
            <wp:wrapNone/>
            <wp:docPr id="20" name="IKONff5cccdf234983d91b854db43433732fe570e10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KONff5cccdf234983d91b854db43433732fe570e10b7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9410</wp:posOffset>
            </wp:positionH>
            <wp:positionV relativeFrom="paragraph">
              <wp:posOffset>-2540</wp:posOffset>
            </wp:positionV>
            <wp:extent cx="276860" cy="276860"/>
            <wp:effectExtent l="0" t="0" r="0" b="0"/>
            <wp:wrapNone/>
            <wp:docPr id="21" name="icon_smile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_smile_bi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>Tired.</w:t>
      </w:r>
      <w:r>
        <w:rPr/>
        <w:t xml:space="preserve">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Bored.    </w:t>
      </w:r>
      <w:r>
        <w:rPr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Happy. 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Excited. 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>Sad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/>
          <w:sz w:val="15"/>
          <w:szCs w:val="15"/>
        </w:rPr>
        <w:t xml:space="preserve">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406" w:gutter="0" w:header="0" w:top="811" w:footer="0" w:bottom="6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file:///E:/imgres%3Fimgurl=www.raindrop.org/rugrat/fun/cweather2.gif&amp;imgrefurl=http:/www.raindrop.org/rugrat/color6.shtml&amp;h=480&amp;w=640&amp;sz=5&amp;tbnid=rVmA_77c6QgJ:&amp;tbnh=101&amp;tbnw=134&amp;prev=/images%3Fq=windy+weather&amp;hl=zh-TW&amp;lr=&amp;ie=UTF-8&amp;inlang=zh-TW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gif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54:00Z</dcterms:created>
  <dc:creator>t12</dc:creator>
  <dc:description/>
  <cp:keywords/>
  <dc:language>en-US</dc:language>
  <cp:lastModifiedBy>user</cp:lastModifiedBy>
  <cp:lastPrinted>2004-05-26T15:24:00Z</cp:lastPrinted>
  <dcterms:modified xsi:type="dcterms:W3CDTF">2007-08-02T03:54:00Z</dcterms:modified>
  <cp:revision>2</cp:revision>
  <dc:subject/>
  <dc:title>Wish you were here</dc:title>
</cp:coreProperties>
</file>