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設計者：蕭靜雯</w:t>
      </w:r>
    </w:p>
    <w:p>
      <w:pPr>
        <w:pStyle w:val="Normal"/>
        <w:spacing w:lineRule="exact" w:line="36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200400" cy="685800"/>
                <wp:effectExtent l="0" t="635" r="3746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炒一盤好菜--摹寫練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1pt;margin-top:9pt;width:251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炒一盤好菜--摹寫練習</w:t>
                      </w:r>
                    </w:p>
                  </w:txbxContent>
                </v:textbox>
                <v:path textpathok="t"/>
                <v:textpath on="t" fitshape="t" string="炒一盤好菜--摹寫練習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2405" cy="400050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4000680"/>
                          <a:chOff x="0" y="0"/>
                          <a:chExt cx="40024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24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44440" y="1714680"/>
                            <a:ext cx="456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43000"/>
                            <a:ext cx="1005120" cy="97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2383920"/>
                            <a:ext cx="278640" cy="38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677320"/>
                            <a:ext cx="1026720" cy="979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278280" cy="38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743200"/>
                            <a:ext cx="1066320" cy="979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880" y="1828800"/>
                            <a:ext cx="3351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25676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028880"/>
                            <a:ext cx="0" cy="47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1103760" cy="93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524600"/>
                            <a:ext cx="1103760" cy="98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摹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修辭法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9000" y="343080"/>
                            <a:ext cx="1746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15.15pt;height:315pt" coordorigin="900,0" coordsize="6303,6300">
                <v:rect id="shape_0" stroked="f" o:allowincell="f" style="position:absolute;left:900;top:0;width:6302;height:62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703,2700" to="3421,2879" ID="_s123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240" stroked="t" o:allowincell="f" style="position:absolute;left:1083;top:1800;width:1582;height:15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169,3754" to="3607,4358" ID="_s124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242" stroked="t" o:allowincell="f" style="position:absolute;left:1983;top:4216;width:1616;height:15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681,3780" to="5118,4384" ID="_s12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244" stroked="t" o:allowincell="f" style="position:absolute;left:4683;top:4320;width:1678;height:15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043,2880" to="5570,3059" ID="_s12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246" stroked="t" o:allowincell="f" style="position:absolute;left:5583;top:1979;width:1619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139,1620" to="4139,2367" ID="_s12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248" stroked="t" o:allowincell="f" style="position:absolute;left:3241;top:180;width:1737;height:14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249" stroked="t" o:allowincell="f" style="position:absolute;left:3302;top:2401;width:1737;height:15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摹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修辭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540;width:274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1430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33" r="-2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704850" cy="533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試一下：請填入下列各是何種摹寫法：</w:t>
      </w:r>
    </w:p>
    <w:p>
      <w:pPr>
        <w:pStyle w:val="Normal"/>
        <w:ind w:left="600" w:hanging="120"/>
        <w:rPr/>
      </w:pPr>
      <w:r>
        <w:rPr/>
        <w:t>1.</w:t>
      </w:r>
      <w:r>
        <w:rPr/>
        <w:t>天空清藍淨潔，恍如一匹未經漿洗過的丹士林布。太陽剛剛昇出一竹竿高。一朵白雲在前面徘徊著。東南一角更湧起幾柱白中透點淺灰的雲朵。（鍾理和．做田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600" w:hanging="120"/>
        <w:rPr/>
      </w:pPr>
      <w:r>
        <w:rPr/>
        <w:t>2.</w:t>
      </w:r>
      <w:r>
        <w:rPr/>
        <w:t>深秋的夜風吹來，我有點冷，披上母親為我織的軟軟的毛衣，渾身又暖和起來。（琦君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髻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600" w:hanging="120"/>
        <w:rPr/>
      </w:pPr>
      <w:r>
        <w:rPr/>
        <w:t>3.</w:t>
      </w:r>
      <w:r>
        <w:rPr/>
        <w:t>一陣風掠過，華夫人嗅到菊花的冷香中夾著一股刺鼻的花草腐爛後的腥臭，她心中微微一震，她彷彿記得，那幾天，他房中也一逕透著這股奇怪的腥香。（白先勇．秋思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600" w:hanging="120"/>
        <w:rPr/>
      </w:pPr>
      <w:r>
        <w:rPr/>
        <w:t>4.</w:t>
      </w:r>
      <w:r>
        <w:rPr/>
        <w:t>院子裡風竹蕭疏，雨絲紛紛灑落在琉璃瓦上，發出叮咚之音，玻璃窗也砰砰作響。（琦君．下雨天真好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600" w:hanging="120"/>
        <w:rPr/>
      </w:pPr>
      <w:r>
        <w:rPr/>
        <w:t>5.</w:t>
      </w:r>
      <w:r>
        <w:rPr/>
        <w:t>火光照著我們因興奮而發紅的臉，照著焦黃噴香的烤肉，照著吱吱作響的清茗。（張曉風．到山中去）</w:t>
      </w:r>
    </w:p>
    <w:sectPr>
      <w:headerReference w:type="default" r:id="rId6"/>
      <w:type w:val="nextPage"/>
      <w:pgSz w:w="11906" w:h="16838"/>
      <w:pgMar w:left="1800" w:right="1800" w:gutter="0" w:header="851" w:top="1618" w:footer="0" w:bottom="107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53:00Z</dcterms:created>
  <dc:creator>sjw</dc:creator>
  <dc:description/>
  <cp:keywords/>
  <dc:language>en-US</dc:language>
  <cp:lastModifiedBy>user</cp:lastModifiedBy>
  <cp:lastPrinted>2004-05-26T11:27:00Z</cp:lastPrinted>
  <dcterms:modified xsi:type="dcterms:W3CDTF">2007-08-02T03:53:00Z</dcterms:modified>
  <cp:revision>2</cp:revision>
  <dc:subject/>
  <dc:title>教材分析：</dc:title>
</cp:coreProperties>
</file>