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4130</wp:posOffset>
                </wp:positionV>
                <wp:extent cx="3886200" cy="567055"/>
                <wp:effectExtent l="0" t="635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特粗圓體" w:hAnsi="華康特粗圓體" w:eastAsia="華康特粗圓體" w:cs="華康特粗圓體"/>
                                <w:lang w:eastAsia="zh-CN" w:bidi="hi-IN"/>
                              </w:rPr>
                              <w:t>青春紀行--精算一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6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99" stroked="f" o:allowincell="f" style="position:absolute;margin-left:24pt;margin-top:1.9pt;width:305.95pt;height:4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特粗圓體" w:hAnsi="華康特粗圓體" w:eastAsia="華康特粗圓體" w:cs="華康特粗圓體"/>
                          <w:lang w:eastAsia="zh-CN" w:bidi="hi-IN"/>
                        </w:rPr>
                        <w:t>青春紀行--精算一族</w:t>
                      </w:r>
                    </w:p>
                  </w:txbxContent>
                </v:textbox>
                <v:path textpathok="t"/>
                <v:textpath on="t" fitshape="t" string="青春紀行--精算一族" style="font-family:&quot;華康特粗圓體&quot;;font-size:1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班級</w:t>
      </w:r>
      <w:r>
        <w:rPr>
          <w:rFonts w:eastAsia="Times New Roman"/>
        </w:rPr>
        <w:t xml:space="preserve">     </w:t>
      </w:r>
      <w:r>
        <w:rPr/>
        <w:t>姓名</w:t>
      </w:r>
    </w:p>
    <w:p>
      <w:pPr>
        <w:pStyle w:val="Normal"/>
        <w:spacing w:lineRule="atLeast" w:line="0"/>
        <w:jc w:val="center"/>
        <w:rPr/>
      </w:pPr>
      <w:r>
        <w:rPr/>
        <w:t>有關於本次旅遊，同學一定有很多美好的回憶，但回歸現實，你花費了多少？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你原先的旅遊預算為多少（含旅費）？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/>
        <w:t>　　　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請明列支出細項：（例出發前之旅遊用品添置、旅遊途中土產購買、旅遊後照片沖洗…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302"/>
        <w:gridCol w:w="1916"/>
        <w:gridCol w:w="702"/>
        <w:gridCol w:w="2400"/>
        <w:gridCol w:w="174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項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項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金額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項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項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金額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旅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/>
        <w:t>實際旅遊前後共花了多少錢？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/>
        <w:t>哪些費用是可以省下的？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/>
        <w:t>試請依類別畫出統計圖表。（可使用電腦軟體製作圖表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統計表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統計圖</w:t>
            </w:r>
          </w:p>
        </w:tc>
      </w:tr>
      <w:tr>
        <w:trPr>
          <w:trHeight w:val="40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3829" w:type="dxa"/>
              <w:jc w:val="left"/>
              <w:tblInd w:w="5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5"/>
              <w:gridCol w:w="1914"/>
            </w:tblGrid>
            <w:tr>
              <w:trPr>
                <w:trHeight w:val="524" w:hRule="atLeast"/>
              </w:trPr>
              <w:tc>
                <w:tcPr>
                  <w:tcW w:w="191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distribute"/>
                    <w:rPr>
                      <w:rFonts w:eastAsia="富漢通中隸書;新細明體"/>
                    </w:rPr>
                  </w:pPr>
                  <w:r>
                    <w:rPr>
                      <w:rFonts w:eastAsia="富漢通中隸書;新細明體"/>
                    </w:rPr>
                    <w:t>費用類別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distribute"/>
                    <w:rPr>
                      <w:rFonts w:eastAsia="富漢通中隸書;新細明體"/>
                    </w:rPr>
                  </w:pPr>
                  <w:r>
                    <w:rPr>
                      <w:rFonts w:eastAsia="富漢通中隸書;新細明體"/>
                    </w:rPr>
                    <w:t>金額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旅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食品、土產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衣物用品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遊樂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紀念品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32"/>
        </w:rPr>
        <w:t></w:t>
      </w:r>
      <w:r>
        <w:rPr/>
        <w:t>都完成了嗎？恭喜你成為對自己花費負責的精算一族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特粗圓體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 2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50:00Z</dcterms:created>
  <dc:creator>t172</dc:creator>
  <dc:description/>
  <cp:keywords/>
  <dc:language>en-US</dc:language>
  <cp:lastModifiedBy>user</cp:lastModifiedBy>
  <cp:lastPrinted>2004-05-24T14:41:00Z</cp:lastPrinted>
  <dcterms:modified xsi:type="dcterms:W3CDTF">2007-08-02T03:18:00Z</dcterms:modified>
  <cp:revision>4</cp:revision>
  <dc:subject/>
  <dc:title>基隆市立南榮國民中學【春風情桃李心】主題統整課程</dc:title>
</cp:coreProperties>
</file>