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者：陳和純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教學主題：青春紀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2743200" cy="457200"/>
                <wp:effectExtent l="140335" t="348615" r="139700" b="958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台灣樣樣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3.8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台灣樣樣有</w:t>
                      </w:r>
                    </w:p>
                  </w:txbxContent>
                </v:textbox>
                <v:path textpathok="t"/>
                <v:textpath on="t" fitshape="t" string="台灣樣樣有" style="font-family:&quot;文鼎海報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班級：     座號：    姓名：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學們：</w:t>
      </w:r>
    </w:p>
    <w:p>
      <w:pPr>
        <w:pStyle w:val="Normal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上我們已經認識了台灣各地的自然環境，不同的自然環境可種植的農作物有所差異，導致台灣各地有很多特產，當同學到各地參觀吃名產時，也要想想此地盛產的原因，並將其做記錄於學習單中，下面圖中已有舉例兩種特產，同學可將特產畫於學習單中，或貼上照片。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181610</wp:posOffset>
            </wp:positionV>
            <wp:extent cx="3666490" cy="6313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47:00Z</dcterms:created>
  <dc:creator>smarter</dc:creator>
  <dc:description/>
  <dc:language>en-US</dc:language>
  <cp:lastModifiedBy>smarter</cp:lastModifiedBy>
  <dcterms:modified xsi:type="dcterms:W3CDTF">2004-07-15T01:55:00Z</dcterms:modified>
  <cp:revision>1</cp:revision>
  <dc:subject/>
  <dc:title>設計者：陳和純</dc:title>
</cp:coreProperties>
</file>