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立南榮國中【驪歌輕揚】主題課程  語文領域（英語）學習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</w:rPr>
        <w:t>九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   座號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 姓名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寫出可以描述人的十個形容詞單字（並依照外表以及個性分類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造出五個描述人的句子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寫出一個段落來描述一位好友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his is my best friend,        . He (She) is 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 hope that we can be friends forever.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寄電子祝福卡或人工賀卡給你的好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ear _________ ,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In the three years, I do think you are so _________, __________, and ___________. I hope that we can be good friends forever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Best wishes!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eastAsia="標楷體" w:cs="標楷體" w:ascii="標楷體" w:hAnsi="標楷體"/>
        </w:rPr>
        <w:t>Sincerely yours,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eastAsia="標楷體" w:cs="標楷體" w:ascii="標楷體" w:hAnsi="標楷體"/>
        </w:rPr>
        <w:t>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03:00Z</dcterms:created>
  <dc:creator>user</dc:creator>
  <dc:description/>
  <cp:keywords/>
  <dc:language>en-US</dc:language>
  <cp:lastModifiedBy>user</cp:lastModifiedBy>
  <cp:lastPrinted>2008-05-22T10:39:00Z</cp:lastPrinted>
  <dcterms:modified xsi:type="dcterms:W3CDTF">2008-05-22T02:39:00Z</dcterms:modified>
  <cp:revision>2</cp:revision>
  <dc:subject/>
  <dc:title>基隆市立南榮國中【驪歌輕揚】主題課程  語文領域（英語）學習單</dc:title>
</cp:coreProperties>
</file>