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立南榮國中【驪歌輕揚】主題課程  自然與生活科技領域學習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</w:rPr>
        <w:t>九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   座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姓名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400" w:before="10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新細明體;PMingLiU" w:eastAsia="標楷體"/>
          <w:kern w:val="0"/>
        </w:rPr>
        <w:t>蝴蝶蜈蚣顏色鮮，一條細線綁中間；不用馬達不加油，拉線就能飛上天。</w:t>
      </w:r>
      <w:r>
        <w:rPr>
          <w:rFonts w:ascii="標楷體" w:hAnsi="標楷體" w:cs="新細明體;PMingLiU" w:eastAsia="標楷體"/>
          <w:kern w:val="0"/>
        </w:rPr>
        <w:t>猜一物，答對了嗎？沒錯，就是風箏。也正是你們要親手動作，做出一個重看也重用的風箏。在做之前呢，先來了解一下風箏的由來吧！</w:t>
      </w:r>
      <w:r>
        <w:rPr>
          <w:rFonts w:ascii="標楷體" w:hAnsi="標楷體" w:cs="標楷體" w:eastAsia="標楷體"/>
        </w:rPr>
        <w:t>傳說一千五百年前，南朝的梁武帝被叛軍圍困，一名臣子建議仿效鷂鷹做成紙鷂，綁上求救信放到城外求救兵，雖然失敗，但從此讓紙鷂流行起來，演變成現在的風箏。</w:t>
      </w:r>
    </w:p>
    <w:p>
      <w:pPr>
        <w:pStyle w:val="Normal"/>
        <w:spacing w:lineRule="exact" w:line="400" w:before="10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經過老師的講解後，你已經知道如何讓風箏飛的又高又遠了嗎？將你心目中的構想設計圖先簡單的描繪出來，並標明各部位的構造及功能。</w:t>
      </w:r>
    </w:p>
    <w:p>
      <w:pPr>
        <w:pStyle w:val="Normal"/>
        <w:spacing w:lineRule="exact" w:line="400" w:before="100" w:after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00" w:after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00" w:after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00" w:after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0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風箏要飛的好，牽扯到很多的因素，請簡單的描述出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包含力學觀點、風箏構造及天氣狀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 w:before="100" w:after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00" w:after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00" w:after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00" w:after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0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成果驗收囉！請與同學的風箏比較比較，並討教討教，看看你的風箏是能順利翱翔，還是該進廠維修，甚至要掛急診呢？請對症下藥吧！</w:t>
      </w:r>
    </w:p>
    <w:p>
      <w:pPr>
        <w:pStyle w:val="Normal"/>
        <w:spacing w:lineRule="exact" w:line="400" w:before="100" w:after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病因：</w:t>
      </w:r>
    </w:p>
    <w:p>
      <w:pPr>
        <w:pStyle w:val="Normal"/>
        <w:spacing w:lineRule="exact" w:line="400" w:before="100" w:after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00" w:after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處方：</w:t>
      </w:r>
    </w:p>
    <w:p>
      <w:pPr>
        <w:pStyle w:val="Normal"/>
        <w:spacing w:lineRule="exact" w:line="400" w:before="100" w:after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00" w:after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0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評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07:00Z</dcterms:created>
  <dc:creator>user</dc:creator>
  <dc:description/>
  <cp:keywords/>
  <dc:language>en-US</dc:language>
  <cp:lastModifiedBy>user</cp:lastModifiedBy>
  <cp:lastPrinted>2008-05-22T10:40:00Z</cp:lastPrinted>
  <dcterms:modified xsi:type="dcterms:W3CDTF">2008-05-22T02:40:00Z</dcterms:modified>
  <cp:revision>2</cp:revision>
  <dc:subject/>
  <dc:title>基隆市立南榮國中【驪歌輕揚】主題課程  自然與生活科技領域學習單</dc:title>
</cp:coreProperties>
</file>