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基隆市立南榮國民中學【</w:t>
      </w:r>
      <w:r>
        <w:rPr>
          <w:rFonts w:eastAsia="標楷體"/>
          <w:b/>
          <w:color w:val="008000"/>
          <w:sz w:val="28"/>
        </w:rPr>
        <w:t>驪歌輕颺</w:t>
      </w:r>
      <w:r>
        <w:rPr>
          <w:rFonts w:eastAsia="標楷體"/>
          <w:b/>
          <w:sz w:val="28"/>
        </w:rPr>
        <w:t>】主題統整課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藝術與人文領域</w:t>
      </w:r>
      <w:r>
        <w:rPr>
          <w:rFonts w:eastAsia="標楷體"/>
          <w:b/>
          <w:sz w:val="32"/>
        </w:rPr>
        <w:t>──視覺藝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28"/>
        </w:rPr>
        <w:t>學習單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班級：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座號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400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4pt;width:18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7432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5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22860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4pt;width:17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00</wp:posOffset>
                </wp:positionV>
                <wp:extent cx="41148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95pt;width:32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137535</wp:posOffset>
                </wp:positionV>
                <wp:extent cx="25146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47.05pt;width:19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請同學觀察所描繪對象的臉部五官，並以鉛筆畫於下列指定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右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右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左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左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2817495</wp:posOffset>
                </wp:positionV>
                <wp:extent cx="685800" cy="280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耳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05pt;mso-wrap-distance-left:9.05pt;mso-wrap-distance-right:9.05pt;mso-wrap-distance-top:0pt;mso-wrap-distance-bottom:0pt;margin-top:221.8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嘴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1:00Z</dcterms:created>
  <dc:creator>user</dc:creator>
  <dc:description/>
  <cp:keywords/>
  <dc:language>en-US</dc:language>
  <cp:lastModifiedBy>user</cp:lastModifiedBy>
  <dcterms:modified xsi:type="dcterms:W3CDTF">2006-01-23T02:12:00Z</dcterms:modified>
  <cp:revision>1</cp:revision>
  <dc:subject/>
  <dc:title>基隆市立南榮國民中學【驪歌輕颺】主題統整課程</dc:title>
</cp:coreProperties>
</file>