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pt;margin-top:-18pt;width:278.95pt;height:53.95pt;mso-wrap-style:none;v-text-anchor:middle" type="_x0000_t172">
            <v:path textpathok="t"/>
            <v:textpath on="t" fitshape="t" string="大樂透" style="font-family:&quot;全真古印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3008630" cy="176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隆市立南榮國中學校本位課程【驪歌輕颺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數學科學習單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座號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eastAsia="標楷體"/>
          <w:sz w:val="28"/>
        </w:rPr>
        <w:t>同學們！今天的同樂會即將進入高潮了，我們將進行抽獎活動</w:t>
      </w:r>
      <w:r>
        <w:rPr>
          <w:rFonts w:eastAsia="標楷體" w:ascii="標楷體" w:hAnsi="標楷體"/>
          <w:sz w:val="28"/>
        </w:rPr>
        <w:t>---</w:t>
      </w:r>
      <w:r>
        <w:rPr>
          <w:rFonts w:ascii="標楷體" w:hAnsi="標楷體" w:eastAsia="標楷體"/>
          <w:b/>
          <w:bCs/>
          <w:i/>
          <w:iCs/>
          <w:sz w:val="28"/>
        </w:rPr>
        <w:t>大樂透</w:t>
      </w:r>
      <w:r>
        <w:rPr>
          <w:rFonts w:ascii="標楷體" w:hAnsi="標楷體" w:eastAsia="標楷體"/>
          <w:sz w:val="28"/>
        </w:rPr>
        <w:t>，人人有機會，人人有獎品，只要你丟出大骰子，骰子的點數就是你對換獎品的號碼喔！想要高級的獎品嗎！？同學們來試試你的手氣吧！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800100" cy="3429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22680 w 453600"/>
                            <a:gd name="textAreaRight" fmla="*/ 430920 w 45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0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47" y="21600"/>
                              </a:lnTo>
                              <a:arcTo wR="3600" hR="3600" stAng="10800000" swAng="5400000"/>
                              <a:lnTo>
                                <a:pt x="50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6pt;margin-top:8.15pt;width:62.95pt;height:26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【牛刀小試篇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你想得到第六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骰子出現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wave"/>
        </w:rPr>
        <w:t>機率</w:t>
      </w:r>
      <w:r>
        <w:rPr>
          <w:rFonts w:ascii="標楷體" w:hAnsi="標楷體" w:eastAsia="標楷體"/>
        </w:rPr>
        <w:t>會是多少？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143000" cy="4572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pt;margin-top:17.15pt;width:89.95pt;height:35.95pt;mso-wrap-style:none;v-text-anchor:middl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果全班</w:t>
      </w:r>
      <w:r>
        <w:rPr>
          <w:rFonts w:eastAsia="標楷體" w:ascii="標楷體" w:hAnsi="標楷體"/>
        </w:rPr>
        <w:t>(3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得第二獎的人有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，請問</w:t>
      </w:r>
    </w:p>
    <w:p>
      <w:pPr>
        <w:pStyle w:val="Normal"/>
        <w:tabs>
          <w:tab w:val="clear" w:pos="480"/>
          <w:tab w:val="left" w:pos="7554" w:leader="none"/>
        </w:tabs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班獲得此獎的比例有多高？</w:t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學們統計下列各獎項的人數各是多少人，並利用電腦畫出</w:t>
      </w:r>
    </w:p>
    <w:p>
      <w:pPr>
        <w:pStyle w:val="Normal"/>
        <w:tabs>
          <w:tab w:val="clear" w:pos="480"/>
          <w:tab w:val="left" w:pos="7554" w:leader="none"/>
        </w:tabs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統計數據的長條圖。</w:t>
      </w:r>
    </w:p>
    <w:p>
      <w:pPr>
        <w:pStyle w:val="Normal"/>
        <w:tabs>
          <w:tab w:val="clear" w:pos="480"/>
          <w:tab w:val="left" w:pos="7554" w:leader="none"/>
        </w:tabs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獎   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   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54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長條圖</w:t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4686300" cy="2057400"/>
                <wp:effectExtent l="5080" t="5080" r="10223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57400"/>
                        </a:xfrm>
                        <a:prstGeom prst="foldedCorner">
                          <a:avLst>
                            <a:gd name="adj" fmla="val 1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5pt;width:368.95pt;height:161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54" w:leader="none"/>
        </w:tabs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0"/>
        </w:rPr>
        <w:t>同學們！沒抽到大獎沒關係，學習單完成後老師將會送你一份神祕小禮物喔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5:00Z</dcterms:created>
  <dc:creator>user</dc:creator>
  <dc:description/>
  <cp:keywords/>
  <dc:language>en-US</dc:language>
  <cp:lastModifiedBy>user</cp:lastModifiedBy>
  <dcterms:modified xsi:type="dcterms:W3CDTF">2006-01-23T02:05:00Z</dcterms:modified>
  <cp:revision>1</cp:revision>
  <dc:subject/>
  <dc:title> </dc:title>
</cp:coreProperties>
</file>