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隆市立南榮國民中學【驪歌輕颺】主題統整課程教學目標</w:t>
      </w:r>
    </w:p>
    <w:tbl>
      <w:tblPr>
        <w:tblW w:w="969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716"/>
        <w:gridCol w:w="8259"/>
      </w:tblGrid>
      <w:tr>
        <w:trPr>
          <w:cantSplit w:val="true"/>
        </w:trPr>
        <w:tc>
          <w:tcPr>
            <w:tcW w:w="14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域</w:t>
            </w:r>
          </w:p>
        </w:tc>
        <w:tc>
          <w:tcPr>
            <w:tcW w:w="825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程   目   標</w:t>
            </w:r>
          </w:p>
        </w:tc>
      </w:tr>
      <w:tr>
        <w:trPr>
          <w:trHeight w:val="700" w:hRule="atLeast"/>
          <w:cantSplit w:val="true"/>
        </w:trPr>
        <w:tc>
          <w:tcPr>
            <w:tcW w:w="715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瞭解唐代詩人高適的時代背景以及其生平與詩歌成就，瞭解此課程中兩首作品表達的情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培養珍惜友誼的情懷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認識歌詞與詩的關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體會歌詞中蘊含的情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能學會以濃縮簡鍊的字句表達情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能藉由製作卡片瞭解及學習書信的格式及繕寫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能藉由學習單以及卡片的製作，表達對老師感恩之情，與同學別離珍惜之情，以及對學弟妹關懷愛護之情。</w:t>
            </w:r>
          </w:p>
        </w:tc>
      </w:tr>
      <w:tr>
        <w:trPr>
          <w:trHeight w:val="740" w:hRule="atLeast"/>
          <w:cantSplit w:val="true"/>
        </w:trPr>
        <w:tc>
          <w:tcPr>
            <w:tcW w:w="715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夠讓學生利用電腦科技寫出英文電子賀卡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讓學生能夠利用英語描述自己與他人的特質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讓學生能夠利用英語適切祝賀他人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夠讓學生瞭解西方畢業的方式與習俗。</w:t>
            </w:r>
          </w:p>
        </w:tc>
      </w:tr>
      <w:tr>
        <w:trPr>
          <w:trHeight w:val="580" w:hRule="atLeast"/>
          <w:cantSplit w:val="true"/>
        </w:trPr>
        <w:tc>
          <w:tcPr>
            <w:tcW w:w="143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培養學生對學數的興趣，並能應用在生活中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可以應用機率運算概念，會簡單的運算活生上的機率題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可以應用統計圖表概念，自行畫出長條圖。</w:t>
            </w:r>
          </w:p>
        </w:tc>
      </w:tr>
      <w:tr>
        <w:trPr>
          <w:trHeight w:val="960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製作簡易的風箏，並認識風箏的簡單力學原理－力的合成、力的分解、力與運動。並透過實驗嘗試，將風箏調整到最佳的飛行狀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經由製作風箏的過程，學習規劃與設計，並培養合作的精神。</w:t>
            </w:r>
          </w:p>
        </w:tc>
      </w:tr>
      <w:tr>
        <w:trPr>
          <w:trHeight w:val="620" w:hRule="atLeast"/>
          <w:cantSplit w:val="true"/>
        </w:trPr>
        <w:tc>
          <w:tcPr>
            <w:tcW w:w="143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8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夠了解個人有決定及追求自身幸福的選擇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夠描述自己在於生理、心理的變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夠想像自己的價值觀與生活方式在不同的時間、空間下會有什麼變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了解並認識自我及認識周圍環境的發展，可以分享觀點與形成共識。</w:t>
            </w:r>
          </w:p>
        </w:tc>
      </w:tr>
      <w:tr>
        <w:trPr>
          <w:trHeight w:val="652" w:hRule="atLeast"/>
          <w:cantSplit w:val="true"/>
        </w:trPr>
        <w:tc>
          <w:tcPr>
            <w:tcW w:w="143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8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由鑑賞不同形式藝術家的創作，體會人像繪畫如何表達與詮釋人的情感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藝術家如何表達自己對人的觀察，並轉化為自我的創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觀察同學臉部五官之表情變化，作為創作的題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畫像表達自己對同學的觀察及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選定表現方式，進行創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集結全班作品，編輯成畫冊，並於畢業典禮中贈予導師以為紀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認識</w:t>
            </w:r>
            <w:r>
              <w:rPr>
                <w:rFonts w:eastAsia="標楷體" w:ascii="標楷體" w:hAnsi="標楷體"/>
              </w:rPr>
              <w:t>6/8</w:t>
            </w:r>
            <w:r>
              <w:rPr>
                <w:rFonts w:ascii="標楷體" w:hAnsi="標楷體" w:eastAsia="標楷體"/>
              </w:rPr>
              <w:t>複拍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 w:ascii="標楷體" w:hAnsi="標楷體"/>
              </w:rPr>
              <w:t>6/8</w:t>
            </w:r>
            <w:r>
              <w:rPr>
                <w:rFonts w:ascii="標楷體" w:hAnsi="標楷體" w:eastAsia="標楷體"/>
              </w:rPr>
              <w:t>拍子的節奏型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歌曲教唱：「放心去飛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中音直笛吹奏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大調的練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中音直笛吹奏練習：「驪歌」。</w:t>
            </w:r>
          </w:p>
          <w:p>
            <w:pPr>
              <w:pStyle w:val="Normal"/>
              <w:spacing w:lineRule="atLeast" w:line="0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透過與畢業有關之歌曲吹奏及教唱，讓學生從歌曲意境中，感受畢業前夕的離情依依，並能更珍惜和同學相處的短暫光陰。</w:t>
            </w:r>
          </w:p>
        </w:tc>
      </w:tr>
      <w:tr>
        <w:trPr>
          <w:trHeight w:val="740" w:hRule="atLeast"/>
          <w:cantSplit w:val="true"/>
        </w:trPr>
        <w:tc>
          <w:tcPr>
            <w:tcW w:w="143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8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跳高的方式及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/>
              </w:rPr>
              <w:t>弓身的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做出弓身的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了解立定跳弓身的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做出立定跳弓身的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了解助跑的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做出助跑的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了解全程跳高的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能作出全程跳高的動作要領。</w:t>
            </w:r>
          </w:p>
        </w:tc>
      </w:tr>
      <w:tr>
        <w:trPr>
          <w:trHeight w:val="740" w:hRule="atLeast"/>
          <w:cantSplit w:val="true"/>
        </w:trPr>
        <w:tc>
          <w:tcPr>
            <w:tcW w:w="1431" w:type="dxa"/>
            <w:gridSpan w:val="2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825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啟發紙張再利用的觀念。</w:t>
            </w:r>
          </w:p>
          <w:p>
            <w:pPr>
              <w:pStyle w:val="Normal"/>
              <w:snapToGrid w:val="false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培養自己動手做的精神。</w:t>
            </w:r>
          </w:p>
          <w:p>
            <w:pPr>
              <w:pStyle w:val="Normal"/>
              <w:snapToGrid w:val="false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習各式紙盒的製作方法。</w:t>
            </w:r>
          </w:p>
          <w:p>
            <w:pPr>
              <w:pStyle w:val="Normal"/>
              <w:snapToGrid w:val="false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了解禮品包裝的用意及禮儀。</w:t>
            </w:r>
          </w:p>
          <w:p>
            <w:pPr>
              <w:pStyle w:val="Normal"/>
              <w:snapToGrid w:val="false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樂於運用所學於日常生活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學習分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1:59:00Z</dcterms:created>
  <dc:creator>franktsai</dc:creator>
  <dc:description/>
  <cp:keywords/>
  <dc:language>en-US</dc:language>
  <cp:lastModifiedBy>user</cp:lastModifiedBy>
  <cp:lastPrinted>2003-08-13T08:37:00Z</cp:lastPrinted>
  <dcterms:modified xsi:type="dcterms:W3CDTF">2006-01-23T01:59:00Z</dcterms:modified>
  <cp:revision>2</cp:revision>
  <dc:subject/>
  <dc:title>統整課程教學目標</dc:title>
</cp:coreProperties>
</file>