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  <w:bCs/>
          <w:sz w:val="36"/>
        </w:rPr>
        <w:t>基隆市立南榮國中</w:t>
      </w:r>
      <w:r>
        <w:rPr>
          <w:rFonts w:ascii="新細明體;PMingLiU" w:hAnsi="新細明體;PMingLiU" w:eastAsia="標楷體"/>
          <w:bCs/>
          <w:sz w:val="36"/>
        </w:rPr>
        <w:t>【驪歌輕揚】主題統整課程</w:t>
      </w:r>
      <w:r>
        <w:rPr>
          <w:rFonts w:ascii="新細明體;PMingLiU" w:hAnsi="新細明體;PMingLiU" w:cs="新細明體;PMingLiU"/>
          <w:bCs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z w:val="32"/>
        </w:rPr>
        <w:t xml:space="preserve">語文領域【英語】教學活動設計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設計者：李曉芸              適用對象：九年級           教學時數：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62"/>
        <w:gridCol w:w="2418"/>
        <w:gridCol w:w="1200"/>
        <w:gridCol w:w="687"/>
        <w:gridCol w:w="633"/>
        <w:gridCol w:w="1139"/>
        <w:gridCol w:w="120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活動</w:t>
            </w:r>
          </w:p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主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教學目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教學流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能力指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適用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年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教具或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評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驪歌輕揚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賀卡製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夠讓學生利用電腦科技寫出英文電子賀卡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讓學生能夠利用英語描述自己與他人的特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讓學生能夠利用英語適切祝賀他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夠讓學生瞭解西方畢業的方式與習俗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引起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：找尋英文版驪歌</w:t>
            </w:r>
            <w:r>
              <w:rPr>
                <w:rFonts w:ascii="標楷體" w:hAnsi="標楷體" w:eastAsia="標楷體"/>
                <w:sz w:val="28"/>
                <w:szCs w:val="28"/>
              </w:rPr>
              <w:t>，播放給學生聽，老師解釋歌詞意思與意境。（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練習句型：老師介紹學生如何描述一個人，胖、瘦、高、矮、仁慈、體貼等的適當（委婉）用法。（讀、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語練習：利用好友的相片，描述某朋友的特徵、個性等。（聽、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作電子賀卡，祝福即將畢業之同學。（讀、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2-2-4</w:t>
            </w:r>
          </w:p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-2-2</w:t>
            </w:r>
          </w:p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2-2-5</w:t>
            </w:r>
          </w:p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6-2-1</w:t>
            </w:r>
          </w:p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3-2-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6-2-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驪歌音樂帶或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句型介紹講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電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好友相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觀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賀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（一）</w:t>
      </w:r>
    </w:p>
    <w:p>
      <w:pPr>
        <w:pStyle w:val="Normal"/>
        <w:jc w:val="center"/>
        <w:rPr/>
      </w:pPr>
      <w:r>
        <w:rPr/>
        <w:t>描述他人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學習目標：讓學生能夠利用形容詞正確且適當的描述朋友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教學內容：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 + be.V (seem, look) + adj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 + be.V + not + adj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描述人的</w:t>
      </w:r>
      <w:r>
        <w:rPr>
          <w:rFonts w:eastAsia="Times New Roman"/>
        </w:rPr>
        <w:t xml:space="preserve"> </w:t>
      </w:r>
      <w:r>
        <w:rPr/>
        <w:t>adj.</w:t>
      </w:r>
      <w:r>
        <w:rPr/>
        <w:t>：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外型：</w:t>
      </w:r>
      <w:r>
        <w:rPr/>
        <w:t>tall, short, thin, fat, heavy, beautiful, handsome, strong, weak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個性：</w:t>
      </w:r>
      <w:r>
        <w:rPr/>
        <w:t xml:space="preserve">considerate, careful, diligent, nice, kind, lazy, </w:t>
      </w:r>
      <w:r>
        <w:rPr/>
        <w:t>sensitive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教學活動：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老師講授基本句型及例句：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He is tall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he looks beautiful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He seems a little weak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He is sensitive to others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學生彼此口頭練習：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兩兩成對。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介紹其他人。</w:t>
      </w:r>
    </w:p>
    <w:p>
      <w:pPr>
        <w:pStyle w:val="Normal"/>
        <w:ind w:left="1440" w:hanging="0"/>
        <w:jc w:val="both"/>
        <w:rPr/>
      </w:pPr>
      <w:r>
        <w:rPr/>
        <w:t>A: You know Jessica?</w:t>
      </w:r>
    </w:p>
    <w:p>
      <w:pPr>
        <w:pStyle w:val="Normal"/>
        <w:ind w:left="1440" w:hanging="0"/>
        <w:jc w:val="both"/>
        <w:rPr/>
      </w:pPr>
      <w:r>
        <w:rPr/>
        <w:t>B: Sure. She is nice and beautiful.</w:t>
      </w:r>
    </w:p>
    <w:p>
      <w:pPr>
        <w:pStyle w:val="Normal"/>
        <w:ind w:left="1440" w:hanging="0"/>
        <w:jc w:val="both"/>
        <w:rPr/>
      </w:pPr>
      <w:r>
        <w:rPr/>
        <w:t>A: Yeah, I think that, too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利用照片介紹好友：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老師講授介紹的基本格式：</w:t>
      </w:r>
    </w:p>
    <w:p>
      <w:pPr>
        <w:pStyle w:val="Normal"/>
        <w:ind w:left="1440" w:hanging="0"/>
        <w:jc w:val="both"/>
        <w:rPr/>
      </w:pPr>
      <w:r>
        <w:rPr/>
        <w:t xml:space="preserve">This is ~. She (He) is ~, </w:t>
      </w:r>
      <w:r>
        <w:rPr/>
        <w:t>…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上課前請學生攜帶和自己和好友的照片，然後利用照片介紹自己的朋友，例如：</w:t>
      </w:r>
    </w:p>
    <w:p>
      <w:pPr>
        <w:pStyle w:val="Normal"/>
        <w:ind w:left="1440" w:hanging="0"/>
        <w:jc w:val="both"/>
        <w:rPr/>
      </w:pPr>
      <w:r>
        <w:rPr/>
        <w:t>T</w:t>
      </w:r>
      <w:r>
        <w:rPr/>
        <w:t>his is my best friend, Oliver. She is not tall. But she is nice. I would like to be her friend forever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然後老師挑選表現最好的數位學生上台示範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評量：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</w:t>
      </w:r>
      <w:r>
        <w:rPr/>
        <w:t>i.</w:t>
      </w:r>
      <w:r>
        <w:rPr/>
        <w:t xml:space="preserve">    </w:t>
      </w:r>
      <w:r>
        <w:rPr/>
        <w:t>學習單之填寫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3:00Z</dcterms:created>
  <dc:creator>Leonado</dc:creator>
  <dc:description/>
  <cp:keywords/>
  <dc:language>en-US</dc:language>
  <cp:lastModifiedBy>user</cp:lastModifiedBy>
  <cp:lastPrinted>2005-01-26T10:44:00Z</cp:lastPrinted>
  <dcterms:modified xsi:type="dcterms:W3CDTF">2006-01-23T02:04:00Z</dcterms:modified>
  <cp:revision>3</cp:revision>
  <dc:subject/>
  <dc:title>基隆市立南榮國中91學年度下學期【吾愛吾校】主題統整課程</dc:title>
</cp:coreProperties>
</file>