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南榮國民中學【驪歌輕颺】主題統整課程架構圖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00700" cy="594360"/>
            <wp:effectExtent l="0" t="0" r="0" b="0"/>
            <wp:wrapTight wrapText="bothSides">
              <wp:wrapPolygon edited="0">
                <wp:start x="1437" y="0"/>
                <wp:lineTo x="623" y="898"/>
                <wp:lineTo x="-47" y="4490"/>
                <wp:lineTo x="-47" y="18409"/>
                <wp:lineTo x="0" y="21103"/>
                <wp:lineTo x="191" y="21103"/>
                <wp:lineTo x="21455" y="21103"/>
                <wp:lineTo x="21551" y="19307"/>
                <wp:lineTo x="21551" y="8980"/>
                <wp:lineTo x="21264" y="8531"/>
                <wp:lineTo x="4310" y="7184"/>
                <wp:lineTo x="4358" y="4939"/>
                <wp:lineTo x="2586" y="0"/>
                <wp:lineTo x="1771" y="0"/>
                <wp:lineTo x="1437" y="0"/>
              </wp:wrapPolygon>
            </wp:wrapTight>
            <wp:docPr id="1" name="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5665</wp:posOffset>
                </wp:positionH>
                <wp:positionV relativeFrom="paragraph">
                  <wp:posOffset>1028700</wp:posOffset>
                </wp:positionV>
                <wp:extent cx="6488430" cy="7216140"/>
                <wp:effectExtent l="7620" t="635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7216200"/>
                          <a:chOff x="0" y="0"/>
                          <a:chExt cx="6488280" cy="7216200"/>
                        </a:xfrm>
                      </wpg:grpSpPr>
                      <wps:wsp>
                        <wps:cNvSpPr/>
                        <wps:spPr>
                          <a:xfrm>
                            <a:off x="2270880" y="2724120"/>
                            <a:ext cx="2057400" cy="1943280"/>
                          </a:xfrm>
                          <a:custGeom>
                            <a:avLst/>
                            <a:gdLst>
                              <a:gd name="textAreaLeft" fmla="*/ 266040 w 1166400"/>
                              <a:gd name="textAreaRight" fmla="*/ 900360 w 11664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驪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396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國文)一葉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200" y="161928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英語)電子賀卡製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760" y="360792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樂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27292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展翅高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27292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我一個未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8720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超越顛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980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青春容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驪歌輕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0"/>
                            <a:ext cx="2171880" cy="1943280"/>
                          </a:xfrm>
                          <a:custGeom>
                            <a:avLst/>
                            <a:gdLst>
                              <a:gd name="textAreaLeft" fmla="*/ 280800 w 1231200"/>
                              <a:gd name="textAreaRight" fmla="*/ 950400 w 1231200"/>
                              <a:gd name="textAreaTop" fmla="*/ 251280 h 1101600"/>
                              <a:gd name="textAreaBottom" fmla="*/ 8503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的禮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46280" y="1685160"/>
                            <a:ext cx="42480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60680"/>
                            <a:ext cx="43236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866320"/>
                            <a:ext cx="63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15800"/>
                            <a:ext cx="6228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381560"/>
                            <a:ext cx="60948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760" y="4358520"/>
                            <a:ext cx="31068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0158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560" y="2980800"/>
                            <a:ext cx="6440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8.95pt;margin-top:81pt;width:510.9pt;height:568.2pt" coordorigin="-3379,1620" coordsize="10218,11364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97;top:5910;width:323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驪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颺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793;top:1627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國文)一葉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7;top:4170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英語)電子賀卡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02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樂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1;top:9924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展翅高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99;top:9924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我一個未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79;top:7584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超越顛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79;top:4344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青春容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  <w:t>驪歌輕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33;top:1620;width:3419;height:305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活動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的禮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,4274" to="1299,63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7,4236" to="2977,6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1,6134" to="3916,7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1,7944" to="3901,8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8520" to="3226,10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8484" to="1299,10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99,7944" to="580,8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3,6314" to="580,70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58:00Z</dcterms:created>
  <dc:creator>chiang</dc:creator>
  <dc:description/>
  <cp:keywords/>
  <dc:language>en-US</dc:language>
  <cp:lastModifiedBy>user</cp:lastModifiedBy>
  <dcterms:modified xsi:type="dcterms:W3CDTF">2006-01-23T01:58:00Z</dcterms:modified>
  <cp:revision>2</cp:revision>
  <dc:subject/>
  <dc:title>基隆市立南榮國民中學【驪歌輕颺】主題統整課程架構圖</dc:title>
</cp:coreProperties>
</file>